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ind w:right="-285" w:hanging="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НВЕСТИЦИОННЫЙ МЕНЕДЖМЕНТ»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ind w:right="-285" w:hanging="0"/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right="-285" w:firstLine="567"/>
        <w:jc w:val="both"/>
        <w:rPr/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Цели освоения дисциплины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Дисциплина «Инвестиционный менеджмент» позволяет студентам получить новые знания в организации системы инвестиционного планирования и прогнозирования, а также в определении специфики управленческого труда инвестиционного менеджера и входит в программу подготовки менеджеров как один из специальных курсов.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Цель изучения дисциплины – получение систематизированных знаний в сфере деятельности субъектов инвестиционного рынка и применение этих знаний на практике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чи: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1.​ Рассмотреть основные подходы к разработке и формированию инвестиционной стратегии субъектов предпринимательской деятельности различных форм собственности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2.​ Сформировать у студентов профессиональные навыки в сфере моделирования управленческих решений, связанных с организацией инвестиционной деятельности, системы инвестиционного планирования и прогнозирования;</w:t>
      </w:r>
    </w:p>
    <w:p>
      <w:pPr>
        <w:pStyle w:val="Normal"/>
        <w:ind w:right="-285" w:firstLine="567"/>
        <w:jc w:val="both"/>
        <w:rPr/>
      </w:pPr>
      <w:r>
        <w:rPr>
          <w:sz w:val="22"/>
          <w:szCs w:val="22"/>
        </w:rPr>
        <w:t>3.​ Освоить методический инструментарий, помогающий провести оценку инвестиционных вложений соответствующими методами, а также использовать принципы ситуационного анализа в разрешении нестандартных проблем, связанных с построением системы мониторинга реализации инвестиционных программ и проектов, принятии решений выхода из инвестиционных программ и проектов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Инвестиционный менеджмент» представляет собой дисциплину вариативн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Normal"/>
        <w:ind w:right="-285"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Изучение данного учебного курса базируется на следующих дисциплинах: «Экономическая теория», «Финансовый менеджмент», «Статистика»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right="-2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ind w:right="-285"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Универсальные компетенции: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z w:val="22"/>
        </w:rPr>
        <w:t>-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 (УК-2)</w:t>
      </w:r>
    </w:p>
    <w:p>
      <w:pPr>
        <w:pStyle w:val="Normal"/>
        <w:shd w:fill="FFFFFF" w:val="clear"/>
        <w:ind w:right="-285" w:firstLine="567"/>
        <w:jc w:val="both"/>
        <w:rPr>
          <w:b/>
          <w:b/>
          <w:spacing w:val="3"/>
          <w:sz w:val="22"/>
          <w:szCs w:val="22"/>
        </w:rPr>
      </w:pPr>
      <w:r>
        <w:rPr>
          <w:color w:val="000000"/>
          <w:sz w:val="22"/>
        </w:rPr>
        <w:t>-Способен принимать обоснованные экономические решения в различных областях жизнедеятельности (УК-10)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b/>
          <w:spacing w:val="3"/>
          <w:sz w:val="22"/>
          <w:szCs w:val="22"/>
        </w:rPr>
        <w:t>Профессиоанльные компетенции:</w:t>
      </w:r>
    </w:p>
    <w:p>
      <w:pPr>
        <w:pStyle w:val="29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lang w:val="ru-RU" w:eastAsia="ru-RU"/>
        </w:rPr>
        <w:t>Способен разрабатывать мероприятия по воздействию на риск, оценивать качество работы ответственных за риск сотрудников организации – владельцев риска для эффективного управления инновациями, в рамках отдельных бизнес-процессов и функциональных направлений с применением программного обеспечения и цифровых технологий (ПК-5).</w:t>
      </w:r>
    </w:p>
    <w:p>
      <w:pPr>
        <w:pStyle w:val="Normal"/>
        <w:widowControl w:val="false"/>
        <w:tabs>
          <w:tab w:val="clear" w:pos="708"/>
          <w:tab w:val="left" w:pos="18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right="-285" w:firstLine="567"/>
        <w:jc w:val="both"/>
        <w:rPr/>
      </w:pPr>
      <w:r>
        <w:rPr>
          <w:spacing w:val="3"/>
          <w:sz w:val="22"/>
          <w:szCs w:val="22"/>
        </w:rPr>
        <w:t>В результате освоения дисциплины выпускник должен демонстрировать следующие конечные результаты обучения: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pacing w:val="3"/>
          <w:sz w:val="22"/>
          <w:szCs w:val="22"/>
        </w:rPr>
      </w:pPr>
      <w:r>
        <w:rPr>
          <w:b/>
          <w:i/>
          <w:spacing w:val="3"/>
          <w:sz w:val="22"/>
          <w:szCs w:val="22"/>
        </w:rPr>
        <w:t>Выпускник должен знать:</w:t>
      </w:r>
    </w:p>
    <w:p>
      <w:pPr>
        <w:pStyle w:val="Normal"/>
        <w:shd w:fill="FFFFFF" w:val="clear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сущность и специфику инвестиционного менеджмента, его отличия от других видов управленческой деятельности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содержание инвестиционной деятельности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особенности государственного регулирования инвестиционной деятельности путем использования различных механизмов, предпосылки возникновения, методы и способы минимизации финансовых рисков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особенности формирования инвестиционного капитала;</w:t>
      </w:r>
    </w:p>
    <w:p>
      <w:pPr>
        <w:pStyle w:val="Normal"/>
        <w:shd w:fill="FFFFFF" w:val="clear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организацию системы финансового планирования и прогнозирования;</w:t>
      </w:r>
    </w:p>
    <w:p>
      <w:pPr>
        <w:pStyle w:val="Normal"/>
        <w:shd w:fill="FFFFFF" w:val="clear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формирование системы мониторинга инвестиционной деятельности;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проблемы функционирования, роста и развития организации;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ыпускник должен уметь: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реализовать полученные знания на практике с целью капитализации прибыли и роста рыночной стоимости организации различных форм собственности, размеров и масштабов бизнеса;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обосновывать управленческие решения в сфере инвестиционного менеджмента на основе оценки экономической и социальной эффективности инвестиционных проектов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оводить анализ рыночных и специфических рисков и использовать его результаты для принятия управленческих решений;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формировать инвестиционный портфель с учетом оценки рисков, доходности и эффективности принимаемых управленческих решений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босновывать выбор формы управления инвестиционным проектом; </w:t>
      </w:r>
    </w:p>
    <w:p>
      <w:pPr>
        <w:pStyle w:val="Normal"/>
        <w:ind w:right="-285" w:firstLine="567"/>
        <w:jc w:val="both"/>
        <w:rPr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проводить оценку инвестиционных проектов при различных условиях инвестирования и финансирования;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Выпускник должен владеть:  </w:t>
      </w:r>
    </w:p>
    <w:p>
      <w:pPr>
        <w:pStyle w:val="Normal"/>
        <w:shd w:fill="FFFFFF" w:val="clear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перспективными технологиями и современным инструментарием инвестиционного менеджмента для повышения эффективности деятельности организации и инвестиционной привлекательности в долгосрочной перспективе навыками планирования, создания и реализации проектов;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 методологией оценки экономической и социальной эффективности инвестиционных проектов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методами формирования и оптимизации инвестиционного портфеля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методами анализа и снижения инвестиционных рисков;</w:t>
      </w:r>
    </w:p>
    <w:p>
      <w:pPr>
        <w:pStyle w:val="Normal"/>
        <w:ind w:right="-285" w:firstLine="567"/>
        <w:jc w:val="both"/>
        <w:rPr/>
      </w:pPr>
      <w:r>
        <w:rPr>
          <w:color w:val="000000"/>
          <w:sz w:val="22"/>
          <w:szCs w:val="22"/>
          <w:shd w:fill="FFFFFF" w:val="clear"/>
        </w:rPr>
        <w:t>-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методами обоснования решений в</w:t>
      </w:r>
      <w:r>
        <w:rPr>
          <w:rStyle w:val="Appleconvertedspace"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области инвестиционного менеджмента с учетом совокупности влияющих факторов;</w:t>
      </w:r>
    </w:p>
    <w:p>
      <w:pPr>
        <w:pStyle w:val="Normal"/>
        <w:ind w:right="-285" w:firstLine="567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- навыками самостоятельного овладения новыми знаниями по управлению инвестициями на предприятии.</w:t>
      </w:r>
    </w:p>
    <w:p>
      <w:pPr>
        <w:pStyle w:val="Normal"/>
        <w:shd w:fill="FFFFFF" w:val="clear"/>
        <w:ind w:right="-285" w:firstLine="567"/>
        <w:jc w:val="both"/>
        <w:rPr>
          <w:b/>
          <w:b/>
          <w:i/>
          <w:i/>
          <w:color w:val="000000"/>
          <w:sz w:val="22"/>
          <w:szCs w:val="22"/>
          <w:shd w:fill="FFFFFF" w:val="clear"/>
        </w:rPr>
      </w:pPr>
      <w:r>
        <w:rPr>
          <w:b/>
          <w:i/>
          <w:color w:val="000000"/>
          <w:sz w:val="22"/>
          <w:szCs w:val="22"/>
          <w:shd w:fill="FFFFFF" w:val="clear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ов.</w:t>
      </w:r>
    </w:p>
    <w:p>
      <w:pPr>
        <w:pStyle w:val="Normal"/>
        <w:ind w:right="-285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85"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85"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4"/>
      </w:tblGrid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7"/>
              <w:gridCol w:w="8437"/>
            </w:tblGrid>
            <w:tr>
              <w:trPr/>
              <w:tc>
                <w:tcPr>
                  <w:tcW w:w="9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437" w:type="dxa"/>
                  <w:tcBorders/>
                </w:tcPr>
                <w:p>
                  <w:pPr>
                    <w:pStyle w:val="Style11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4" w:type="dxa"/>
            <w:tcBorders/>
          </w:tcPr>
          <w:p>
            <w:pPr>
              <w:pStyle w:val="Style11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444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6572"/>
            </w:tblGrid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84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8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MS Gothic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MS Gothic" w:hAnsi="Consultant;MS Gothic" w:eastAsia="Times New Roman" w:cs="Consultant;MS Gothic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2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4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2:00Z</dcterms:created>
  <dc:creator>Администратор</dc:creator>
  <dc:description/>
  <cp:keywords/>
  <dc:language>en-US</dc:language>
  <cp:lastModifiedBy>PC</cp:lastModifiedBy>
  <cp:lastPrinted>2017-12-26T13:10:00Z</cp:lastPrinted>
  <dcterms:modified xsi:type="dcterms:W3CDTF">2022-10-04T12:02:00Z</dcterms:modified>
  <cp:revision>2</cp:revision>
  <dc:subject/>
  <dc:title>3</dc:title>
</cp:coreProperties>
</file>