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ИССЛЕДОВАНИЕ СИСТЕМ УПРАВЛЕНИЯ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Цели освоения дисциплины «Исследование систем управления»: формирование у будущих бакалавров  менеджмента правильного взгляда на  понимание объективных закономерностей исследования   систем управления; овладение приемами, методами, подходами и принципами  преодоления  количественных  и качественных сложностей в экономической системе.   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чи: В  результате изучения  дисциплины бакалавр  должен получить целостную систему знаний: о необходимости исследования систем управления, способствующих принятию обоснованных управленческих решений по совершенствованию деятельности предприятий; о логике исследования систем управления, структуре и содержании  некоторых входящих в нее элементов, средствах исследования проблем и оценки альтернативных вариантов, направленных на принятие рационального решения проблемы и дающих ответ на вопрос об их потенциальной эффектив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Исследование систем управления» представляет собой дисциплину вариативн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воение курса базируется на дисциплинах: теория менеджмента, учет и анализ, менеджмент организации, экономические основы управления статистика.  Дисциплины, для которых содержание «Исследование систем управления» выступает опорой, это -  финансовый менеджмент, стратегический менеджмент разработка управленческого решения, инновационный менеджмент корпоративная социальная ответственность. Ее логические и содержательно методические взаимосвязи с другими частями ООП - дисциплинами, модулями, практиками  требуют повышения качества входных знаний, умений и опыта деятельности обучающегося, необходимым при освоении данной дисциплины и приобретенным в результате освоения предшествующих дисциплин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b/>
          <w:b/>
          <w:iCs/>
          <w:spacing w:val="3"/>
          <w:sz w:val="22"/>
          <w:szCs w:val="22"/>
        </w:rPr>
      </w:pPr>
      <w:r>
        <w:rPr>
          <w:b/>
          <w:iCs/>
          <w:spacing w:val="3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</w:rPr>
        <w:t>Применяет типовые организационные формы и методы воздействия на риски в разрезе отдельных их видов на производстве (ПК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285" w:firstLine="567"/>
        <w:jc w:val="both"/>
        <w:rPr/>
      </w:pPr>
      <w:r>
        <w:rPr>
          <w:color w:val="000000"/>
          <w:sz w:val="22"/>
        </w:rPr>
        <w:t>Способен разрабатывать мероприятия по воздействию на риск, оценивать качество работы ответственных за риск сотрудников организации – владельцев риска для эффективного управления инновациями, в рамках отдельных бизнес-процессов и функциональных направлений с применением программного обеспечения и цифровых технологий</w:t>
      </w:r>
      <w:r>
        <w:rPr>
          <w:sz w:val="22"/>
          <w:szCs w:val="22"/>
        </w:rPr>
        <w:t xml:space="preserve"> (</w:t>
      </w:r>
      <w:r>
        <w:rPr>
          <w:rStyle w:val="FontStyle49"/>
          <w:rFonts w:eastAsia="Courier New"/>
          <w:b w:val="false"/>
          <w:sz w:val="22"/>
          <w:szCs w:val="22"/>
        </w:rPr>
        <w:t>ПК-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зультате освоения дисциплины студент:</w:t>
      </w:r>
    </w:p>
    <w:p>
      <w:pPr>
        <w:pStyle w:val="Normal"/>
        <w:widowControl w:val="false"/>
        <w:tabs>
          <w:tab w:val="clear" w:pos="708"/>
          <w:tab w:val="left" w:pos="358" w:leader="none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лжен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одологию проведения исследования систем управления орган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одические приемы проведения исследования систем управления организаци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ременные аспекты исследования систем управления организацией</w:t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лжен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инструменты исследования систем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облемные аспекты систем управления организаци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ить комплексные, системные и ситуационные исследования систем управления организацией</w:t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лжен 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0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истемного анализа в процессе исследования систем управления орган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кспертных методов исследования систем управления орган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проведение социологических исследований систем управления орган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систем управления орган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рганизация исследования системы управления предприят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2:00Z</dcterms:created>
  <dc:creator>Администратор</dc:creator>
  <dc:description/>
  <cp:keywords/>
  <dc:language>en-US</dc:language>
  <cp:lastModifiedBy>PC</cp:lastModifiedBy>
  <cp:lastPrinted>2017-12-26T10:46:00Z</cp:lastPrinted>
  <dcterms:modified xsi:type="dcterms:W3CDTF">2022-10-04T12:02:00Z</dcterms:modified>
  <cp:revision>2</cp:revision>
  <dc:subject/>
  <dc:title>3</dc:title>
</cp:coreProperties>
</file>