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НФОРМАЦИОННЫЕ ТЕХНОЛОГИИ В МЕНЕДЖМЕНТЕ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Раздел 1. Цели и задачи дисциплины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Целью изучения дисциплины является обучение методам использования современных средств компьютерной обработки информации, используемых на всех этапах принятия управленческих решений.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Задач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циплины является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формирование мировоззрения, позволяющего профессионально ориентироваться в быстро меняющейся информационной сфере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приобретение умения использовать информационные технологии для получения, обработки и передачи информации в области экономики;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умение реализовывать простейшие экономические модели стандартными офисными средствами. </w:t>
      </w:r>
    </w:p>
    <w:p>
      <w:pPr>
        <w:pStyle w:val="Heading1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Раздел 2. Место дисциплины в структуре ООП ВО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Информационные технологии в менеджменте» относится к базовой части учебного плана направления подготовки 38.03.02 Менеджмент,</w:t>
      </w:r>
      <w:r>
        <w:rPr>
          <w:spacing w:val="-2"/>
          <w:sz w:val="22"/>
          <w:szCs w:val="22"/>
        </w:rPr>
        <w:t xml:space="preserve"> профиль подготовки: финансовый менеджмент </w:t>
      </w:r>
      <w:r>
        <w:rPr>
          <w:sz w:val="22"/>
          <w:szCs w:val="22"/>
        </w:rPr>
        <w:t>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усвоения материала по дисциплине «Информационные технологии в менеджменте» студентами должны быть прослушаны такие дисциплины как: «Информатика», «Методы оптимальных решений» и другие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</w:rPr>
        <w:t>Дисциплина «Информационные технологии в менеджменте» даёт основу для реализации компетенций перечисленных в следующем разделе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ыявляет, анализирует, классифицирует, прогнозирует риски и разрабатывает комплекс мероприятий по воздействию на риск, с учетом их минимизации и экономической оценки</w:t>
      </w:r>
      <w:r>
        <w:rPr>
          <w:rFonts w:cs="Times New Roman" w:ascii="Times New Roman" w:hAnsi="Times New Roman"/>
        </w:rPr>
        <w:t xml:space="preserve"> (ПК-5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назначение и области применения основных информационных технологий обеспечения управлен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и условия применения основных методов обеспечения информационн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б информационных системах, ресурсах и технолог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истемном и прикладном программном обеспечении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сновах сетев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 рынке технических и программных средств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б организации информационного и документационного обеспечения управления.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выбирать и рационально использовать конкретные информационные технологии в практике личной работы и работе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ценивать организационные и социальные последствия использования тех или иных информационных технологий и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определять потребности организации в квалифицированных специалистах в области информационных систем и осуществлять соответствующую политику по подбору и обучению персонала.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пособностью распознавать различные виды информационных систем и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ами работы в рамках отдель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 xml:space="preserve">способностью применять полученные знания для решения типовых задач выбора и применения информационных технологий и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 w:val="22"/>
          <w:szCs w:val="22"/>
        </w:rPr>
        <w:t>способностью организовать работу и взаимодействовать со службами информационных технологий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х единиц,  144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Администратор</dc:creator>
  <dc:description/>
  <cp:keywords/>
  <dc:language>en-US</dc:language>
  <cp:lastModifiedBy>PC</cp:lastModifiedBy>
  <cp:lastPrinted>2017-12-26T14:34:00Z</cp:lastPrinted>
  <dcterms:modified xsi:type="dcterms:W3CDTF">2022-10-04T12:03:00Z</dcterms:modified>
  <cp:revision>2</cp:revision>
  <dc:subject/>
  <dc:title>3</dc:title>
</cp:coreProperties>
</file>