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КОРПОРАТИВНЫЕ ФИНАНСЫ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left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Учебная дисциплина «Корпоративные финансы» является теоретическим курсом, предмет которого - основные понятия и принципы организации финансовых отношений на предприятиях различных организационно-правовых форм, правила и приемы финансового планирования и управления.</w:t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Цель изучения дисциплины:</w:t>
      </w:r>
      <w:r>
        <w:rPr>
          <w:sz w:val="22"/>
          <w:szCs w:val="22"/>
        </w:rPr>
        <w:t xml:space="preserve">  формирование у будущих специалистов фундаментальных знаний в области организации и функционирования финансов на предприятиях, усвоение основных принципов и методов повышения эффективности использования финансовых  ресурсов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задачи изучения дисциплины: 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ознакомить студентов с базовыми финансовыми категориями и понятиями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учить методике расчета и оценки важнейших финансовых показателей деятельности предприятия;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-ознакомить студентов с методами оценки эффективности использования финансовых ресурсов предприятия и факторами ее роста;                                                         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изучить особенности управления финансами предприятий  различных отраслей экономики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Изучение дисциплины «Корпоративные финансы» позволит студентам овладеть знаниями и  навыками, необходимыми в их профессиональной деятельности. В частности, они смогут оценить потребности фирмы в финансовых ресурсах,  принимать участие в планировании деятельности предприятия, принимать решения относительно источников финансирования, эффективно управлять финансовыми ресурсами предприятия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Дисциплина относится к базовой части учебного плана и является обязательной для изучения студентами очной и заочной форм обучения направления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Изучение дисциплины базируется на знаниях, полученных студентами при изучении следующих дисциплин: «Экономическая теория», «Экономика организации», «Бухгалтерский учет», «Статистика», «Налоги и налогообложение». В дальнейшем, полученные знания помогут студентам освоить такие дисциплины как «Финансовый менеджмент», «Управленческий анализ в отраслях», «Финансовый анализ»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Дисциплина «Корпоративные финансы» изучается на 3 курсе, во втором семестре. 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 и т.п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дисциплины</w:t>
      </w:r>
    </w:p>
    <w:p>
      <w:pPr>
        <w:pStyle w:val="Normal"/>
        <w:ind w:right="-285" w:firstLine="567"/>
        <w:rPr>
          <w:sz w:val="22"/>
          <w:szCs w:val="22"/>
        </w:rPr>
      </w:pPr>
      <w:r>
        <w:rPr>
          <w:sz w:val="22"/>
          <w:szCs w:val="22"/>
        </w:rPr>
        <w:t>В процессе освоения данной дисциплины студент формирует и демонстрирует следующи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ind w:right="-285" w:firstLine="567"/>
        <w:rPr/>
      </w:pPr>
      <w:r>
        <w:rPr>
          <w:b/>
          <w:sz w:val="22"/>
          <w:szCs w:val="22"/>
        </w:rPr>
        <w:t>Универсальные компетенции:</w:t>
      </w:r>
    </w:p>
    <w:p>
      <w:pPr>
        <w:pStyle w:val="Normal"/>
        <w:numPr>
          <w:ilvl w:val="0"/>
          <w:numId w:val="2"/>
        </w:numPr>
        <w:ind w:left="0" w:right="-285" w:firstLine="567"/>
        <w:jc w:val="both"/>
        <w:rPr/>
      </w:pPr>
      <w:r>
        <w:rPr>
          <w:color w:val="000000"/>
          <w:sz w:val="22"/>
          <w:szCs w:val="22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sz w:val="22"/>
          <w:szCs w:val="22"/>
        </w:rPr>
        <w:t xml:space="preserve"> (УК-1)</w:t>
      </w:r>
    </w:p>
    <w:p>
      <w:pPr>
        <w:pStyle w:val="Normal"/>
        <w:ind w:left="567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профессиональные компетенции:</w:t>
      </w:r>
    </w:p>
    <w:p>
      <w:pPr>
        <w:pStyle w:val="Normal"/>
        <w:numPr>
          <w:ilvl w:val="0"/>
          <w:numId w:val="2"/>
        </w:numPr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</w:t>
      </w:r>
      <w:r>
        <w:rPr>
          <w:sz w:val="22"/>
          <w:szCs w:val="22"/>
        </w:rPr>
        <w:t xml:space="preserve"> (ОПК-2)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знать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ажнейшие финансовые категории и понятия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методы и технологии финансового планирования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пособы организации расчетов на предприятии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приемы и методы финансового управления организацией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собенности организации и функционирования финансов в различных отраслях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пускник должны уметь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ассчитать и оценить финансовые показатели деятельности предприятии, объяснить их экономический смысл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планировать доходы, расходы, финансовые результаты деятельности предприятия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определять потребность фирмы в финансовых ресурсах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нимать решения, направленные на повышение эффективности использования финансовых ресурсов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должен владеть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культурой мышления, способностью к обобщению, анализу, восприятию экономической информации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-навыками самостоятельного применения полученных знаний на практи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4:00Z</dcterms:created>
  <dc:creator>Администратор</dc:creator>
  <dc:description/>
  <cp:keywords/>
  <dc:language>en-US</dc:language>
  <cp:lastModifiedBy>PC</cp:lastModifiedBy>
  <cp:lastPrinted>2017-12-26T15:00:00Z</cp:lastPrinted>
  <dcterms:modified xsi:type="dcterms:W3CDTF">2022-10-04T12:04:00Z</dcterms:modified>
  <cp:revision>2</cp:revision>
  <dc:subject/>
  <dc:title>3</dc:title>
</cp:coreProperties>
</file>