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КОРПОРАТИВНЫЙ МЕНЕДЖМЕНТ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Целью учебной дисциплины «Корпоративный менеджмент» является освоение теоретических знаний в области методики и организации корпоративной деятельности, приобретение умений использовать эти знания в профессиональной деятельности и формирование необходимых компетенций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Задачами курса являются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6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своение основ корпоративной деятельности применительно к сфере управления товарной организацией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6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изучение методов управления и корпоративной деятельности управленческого звена торговой организаци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6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владение методическим аппаратом корпоративной деятельности в процессе управления торговой организацией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6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изучение нормативно-правовой базы государственного регулирования и контроля торговой организации деятельности в процессе корпоратив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Корпоративный менеджмент» представляет собой дисциплину базовой части </w:t>
      </w:r>
      <w:r>
        <w:rPr>
          <w:sz w:val="22"/>
          <w:szCs w:val="22"/>
        </w:rPr>
        <w:t>учебного плана,</w:t>
      </w:r>
      <w:r>
        <w:rPr>
          <w:iCs/>
          <w:spacing w:val="3"/>
          <w:sz w:val="22"/>
          <w:szCs w:val="22"/>
        </w:rPr>
        <w:t xml:space="preserve"> обязательную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Дисциплина «Корпоративный менеджмент» базируется на дисциплинах гуманитарного, социального и экономического, математического и естественнонаучного циклов: Экономическая теория, Математика, Экономическая информатика. Из дисциплин профессионального цикла «Корпоративный менеджмент» имеет логическую и содержательно</w:t>
        <w:softHyphen/>
        <w:t>-методическую взаимосвязь с дисциплинами Теория менеджмента (теория организации и организационное поведение), Учет и анализ (финансовый учет и финансовый анализ), Стратегический менеджмент, Бизнес-планирование, Инвестиционный анализ, Финансовый менеджмент и Корпоративная социальная ответстве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по направлению 38.03.02 Менеджмент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color w:val="000000"/>
          <w:lang w:eastAsia="ru-RU"/>
        </w:rPr>
        <w:t>Способен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</w:rPr>
        <w:t xml:space="preserve"> (УК-3).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color w:val="000000"/>
          <w:lang w:eastAsia="ru-RU"/>
        </w:rPr>
        <w:t>Способен использовать основные теории мотивации, лидерства и методы стимулирования персонала организации для решения тактических и стратегических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правленческих задач в разрезе отдельных видов риска и функциональных направлений</w:t>
      </w:r>
      <w:r>
        <w:rPr>
          <w:rFonts w:cs="Times New Roman" w:ascii="Times New Roman" w:hAnsi="Times New Roman"/>
        </w:rPr>
        <w:t xml:space="preserve"> (ПК-6).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bidi="ru-RU"/>
        </w:rPr>
        <w:t>В результате освоения дисциплины студент должен:</w:t>
      </w:r>
    </w:p>
    <w:p>
      <w:pPr>
        <w:pStyle w:val="6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Знать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сновные понятия, цели, задачи, принципы, сферы применения, объекты, субъекты корпоративного менеджмента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методологические основы корпоративного менеджмента, его составляющие элементы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корпоративные договоры с торговыми организациями: порядок заключения, контроль и ответственность за исполнением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государственное регулирование и контроль корпоративной деятельности торговой организации;</w:t>
      </w:r>
    </w:p>
    <w:p>
      <w:pPr>
        <w:pStyle w:val="7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Уметь</w:t>
      </w:r>
      <w:r>
        <w:rPr>
          <w:rStyle w:val="7FranklinGothicMedium"/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управлять выбором поставщиков и торговых посредников, заключать договоры и контролировать их соблюдение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существлять анализ, планирование, организацию, учет и контроль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деятельно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торговой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рганизации</w:t>
        <w:tab/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корпоративных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инципах,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прогнозировать ее 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результаты;</w:t>
      </w:r>
    </w:p>
    <w:p>
      <w:pPr>
        <w:pStyle w:val="7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Владеть</w:t>
      </w:r>
      <w:r>
        <w:rPr>
          <w:rStyle w:val="7FranklinGothicMedium"/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аналитическими методами для оценки эффективности деятельности торговой организации на корпоративных принципах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умениями и навыками документационного и информационного обеспеч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деятельно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торговой</w:t>
        <w:tab/>
        <w:t>организации</w:t>
        <w:tab/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корпоративных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инципах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управления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пытом работы с действующими федеральными законами, нормативными и техническими документами, необходимыми для осуществления профессиональной корпоративной деятельности;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-осуществлять управление выбором каналов распределения, поставщиков и торговых посред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5:00Z</dcterms:created>
  <dc:creator>Администратор</dc:creator>
  <dc:description/>
  <cp:keywords/>
  <dc:language>en-US</dc:language>
  <cp:lastModifiedBy>PC</cp:lastModifiedBy>
  <cp:lastPrinted>2017-12-26T13:58:00Z</cp:lastPrinted>
  <dcterms:modified xsi:type="dcterms:W3CDTF">2022-10-04T12:05:00Z</dcterms:modified>
  <cp:revision>2</cp:revision>
  <dc:subject/>
  <dc:title>3</dc:title>
</cp:coreProperties>
</file>