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b/>
          <w:sz w:val="22"/>
          <w:szCs w:val="22"/>
        </w:rPr>
        <w:t>«МАТЕМАТИЧЕСКОЕ МОДЕЛИРОВАНИЕ В МЕНЕДЖМЕНТЕ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Раздел 1. Цели и задачи дисциплины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дисциплины: 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- обучение студентов методологии и методике построения и применения математических моделей для анализа состояния и оценки перспектив развития экономических и социальных систем.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дисциплины: 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- изучение основных понятий и принципов математического программирования, знакомство с детерминированными методами моделирования, изучение наиболее типичных моделей и получение навыков практической работы с ними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Изучение программного материала дисциплины «Математическое моделирование в менеджменте» должно способствовать развитию у студентов более глубокого понимания закономерностей социально-экономических процессов, развитию аналитических способностей и творческого подхода к решению практических задач.</w:t>
      </w:r>
    </w:p>
    <w:p>
      <w:pPr>
        <w:pStyle w:val="Heading1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Раздел 2. Место дисциплины в структур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ОП ВО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«Математическое моделирование в менеджменте» относится к вариативной части учебного плана и является обязательной для изучения студентами, обучающимися по 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sz w:val="22"/>
          <w:szCs w:val="22"/>
        </w:rPr>
        <w:t>Дисциплина «Математическое моделирование в менеджменте» базируется на знаниях, полученных в рамках курса математики и информатики и является основанием для всех математических и финансово-экономических дисциплин, входящих в ООП ВО бакалавра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sz w:val="22"/>
          <w:szCs w:val="22"/>
        </w:rPr>
        <w:t>Дисциплина «Математическое моделирование в менеджменте» даёт основу для реализации компетенций перечисленных в следующем разделе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Компетенции обучающегося, формируемые в результате освоения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4"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Профессиональные компетенции:</w:t>
      </w:r>
    </w:p>
    <w:p>
      <w:pPr>
        <w:pStyle w:val="210"/>
        <w:numPr>
          <w:ilvl w:val="0"/>
          <w:numId w:val="2"/>
        </w:numPr>
        <w:shd w:fill="auto" w:val="clear"/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пособен разрабатывать мероприятия по воздействию на риск, оценивать качество работы ответственных за риск сотрудников организации – владельцев риска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для эффективного управления инновациями, в рамках отдельных бизнес-процессов и функциональных направлений с применением программного обеспечения и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цифровых технологий</w:t>
      </w:r>
      <w:r>
        <w:rPr>
          <w:rFonts w:cs="Times New Roman" w:ascii="Times New Roman" w:hAnsi="Times New Roman"/>
          <w:sz w:val="22"/>
          <w:szCs w:val="22"/>
        </w:rPr>
        <w:t xml:space="preserve"> (ПК-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снования для применения методов экономико-математического моделирования и причины, ограничивающие их примен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е и качественные методы анализа при оценке состояния экономической сре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информационные технологии для решения соответствующих задач и методы их практического использования в профессиональ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инства и недостатки различных способов моделирования социально-экономических процес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важнейшие математические модели организационных систем, используемые при решении задач управления. 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ывать стратегию развития бизнеса результатами экспериментов на экономико-математических модел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количественные и качественные методы анализа и моделирования при принятии управленческих ре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ставить и решать прикладные задачи с использованием современных информационно-коммуникационных технолог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строить математические модели на основании информации о состоянии и динамики экономической системы, а также интерпретировать информацию, полученную в результате решения задач, сформулированных на основе математической моде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аптировать основные математические модели к конкретным задачам 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ограммное обеспечение для задач математического моделирования. 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навыками работы с современными информационно-коммуникационными технолог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реализации на компьютере методов построения математических моделей социально-экономических процес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навыками обоснования принятых решений с применением экономико-математических методов и мод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навыками применения экономико-математических методов и моделей в сфере экономики, бизнеса и 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ками анализа и выбора программно-технических средств и информационных продуктов.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 108 часа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8:00Z</dcterms:created>
  <dc:creator>Администратор</dc:creator>
  <dc:description/>
  <cp:keywords/>
  <dc:language>en-US</dc:language>
  <cp:lastModifiedBy>PC</cp:lastModifiedBy>
  <cp:lastPrinted>2017-12-26T15:23:00Z</cp:lastPrinted>
  <dcterms:modified xsi:type="dcterms:W3CDTF">2022-10-04T12:08:00Z</dcterms:modified>
  <cp:revision>2</cp:revision>
  <dc:subject/>
  <dc:title>3</dc:title>
</cp:coreProperties>
</file>