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МЕТОДЫ ПРИНЯТИЯ УПРАВЛЕНЧЕСКИХ РЕШЕНИЙ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b/>
          <w:sz w:val="22"/>
          <w:szCs w:val="22"/>
        </w:rPr>
        <w:t>Цели освоения дисциплины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правленческие решения занимают значительное место в деятельности каждого менеджера. Быстрые изменения, неопределенность деловой среды побуждают к развитию форм подготовки, реализации и информационного обеспечения управленческих решений. Этому способствует изучение различных методов, парадигм и моделей принятия управленческих решений. Поэтому сегодня эффективное управление организацией стало невозможным без умения принимать верные решения.</w:t>
      </w:r>
    </w:p>
    <w:p>
      <w:pPr>
        <w:pStyle w:val="29"/>
        <w:shd w:fill="auto" w:val="clear"/>
        <w:tabs>
          <w:tab w:val="clear" w:pos="708"/>
          <w:tab w:val="left" w:pos="851" w:leader="none"/>
          <w:tab w:val="left" w:pos="103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3"/>
          <w:rFonts w:cs="Times New Roman" w:ascii="Times New Roman" w:hAnsi="Times New Roman"/>
          <w:b w:val="false"/>
          <w:sz w:val="22"/>
          <w:szCs w:val="22"/>
        </w:rPr>
        <w:t>Целью</w:t>
      </w:r>
      <w:r>
        <w:rPr>
          <w:rStyle w:val="23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ебной дисциплины «Методы принятия управленческих решений» является формирование теоретических знаний о математических, статистических и количественных методах разработки, принятия и реализации управленческих решений и практических навыков находить организационно-управленческие решения и готовность нести за них ответственность; освоение общекультурных и профессиональных компетенций, необходимых в профессиональной деятельности бакалавров по направлению подготовки  38.03.02 Менеджмент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3"/>
          <w:rFonts w:cs="Times New Roman" w:ascii="Times New Roman" w:hAnsi="Times New Roman"/>
          <w:b w:val="false"/>
          <w:sz w:val="22"/>
          <w:szCs w:val="22"/>
        </w:rPr>
        <w:t>Задачи</w:t>
      </w:r>
      <w:r>
        <w:rPr>
          <w:rStyle w:val="23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зучения данной дисциплины заключаются в следующем:</w:t>
      </w:r>
    </w:p>
    <w:p>
      <w:pPr>
        <w:pStyle w:val="29"/>
        <w:shd w:fill="auto" w:val="clear"/>
        <w:tabs>
          <w:tab w:val="clear" w:pos="708"/>
          <w:tab w:val="left" w:pos="851" w:leader="none"/>
          <w:tab w:val="left" w:pos="4475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ключаются в следующем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зучение современных методов принятия управленческих решений, используемых в практической деятельности отечественных и зарубежных организаций;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изучение технологий процессов принятия эффективных управленческих решений;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олучение практических навыков и умений самостоятельно разрабатывать и принимать управленческие решения и адаптировать методы принятия управленческих решений, исходя из особенностей конкретного объекта упра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дисциплины в структуре основной образовательной программы  высшего образования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Методы принятия управленческих решений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widowControl w:val="false"/>
        <w:ind w:right="-285" w:firstLine="567"/>
        <w:jc w:val="both"/>
        <w:rPr/>
      </w:pPr>
      <w:r>
        <w:rPr>
          <w:sz w:val="22"/>
          <w:szCs w:val="22"/>
        </w:rPr>
        <w:t>Дисциплина «Методы принятия управленческих решений» обеспечивает обязательный минимум знаний для профессиональной деятельности специалистов занятых в области разработки и принятия управленческих решений. Ее изучение базируется на сумме знаний и навыков, полученных студентами в ходе  изучения таких дисциплин, как «Теория управления», «Теория организации», «Государственное и муниципальное управление», «Теория и практика корпоративного управления», «Теоретические основы государственного регулирования социально-экономических процессов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Style14"/>
        <w:tabs>
          <w:tab w:val="clear" w:pos="708"/>
          <w:tab w:val="left" w:pos="280" w:leader="none"/>
        </w:tabs>
        <w:suppressAutoHyphens w:val="true"/>
        <w:spacing w:lineRule="auto" w:line="240" w:before="0" w:after="0"/>
        <w:ind w:left="567" w:right="-285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suppressAutoHyphens w:val="true"/>
        <w:ind w:left="0"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ен использовать основные теории мотивации, лидерства и методы стимулирования персонала организации для решения тактических и стратегических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управленческих задач в разрезе отдельных видов риска и функциональных направлений</w:t>
      </w:r>
      <w:r>
        <w:rPr>
          <w:sz w:val="22"/>
          <w:szCs w:val="22"/>
        </w:rPr>
        <w:t xml:space="preserve"> (</w:t>
      </w:r>
      <w:r>
        <w:rPr>
          <w:rStyle w:val="FontStyle49"/>
          <w:b w:val="false"/>
          <w:sz w:val="22"/>
          <w:szCs w:val="22"/>
        </w:rPr>
        <w:t>ПК-6</w:t>
      </w:r>
      <w:r>
        <w:rPr>
          <w:sz w:val="22"/>
          <w:szCs w:val="22"/>
        </w:rPr>
        <w:t>).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езультате изучения дисциплины студент должен:</w:t>
      </w:r>
    </w:p>
    <w:p>
      <w:pPr>
        <w:pStyle w:val="63"/>
        <w:shd w:fill="auto" w:val="clear"/>
        <w:spacing w:lineRule="auto" w:line="240" w:before="0" w:after="0"/>
        <w:ind w:right="-285" w:firstLine="567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Знать: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3"/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щую терминологию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виды управленческих решений и методы их принятия;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основные математические модели принятия решений;</w:t>
      </w:r>
    </w:p>
    <w:p>
      <w:pPr>
        <w:pStyle w:val="72"/>
        <w:shd w:fill="auto" w:val="clear"/>
        <w:spacing w:lineRule="auto" w:line="240" w:before="0" w:after="0"/>
        <w:ind w:right="-285" w:firstLine="567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Уметь: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решать типовые математические задачи, используемые при принятии управленческих решений;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использовать математический язык и математическую символику при построении организационно-управленческих моделей;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применять количественные и качественные методы анализа при принятии управленческих решений и строить экономические, финансовые и организационно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управленческие модели;</w:t>
      </w:r>
    </w:p>
    <w:p>
      <w:pPr>
        <w:pStyle w:val="72"/>
        <w:shd w:fill="auto" w:val="clear"/>
        <w:spacing w:lineRule="auto" w:line="240" w:before="0" w:after="0"/>
        <w:ind w:right="-285" w:firstLine="567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Владеть: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математическими, статистическими и количественными методами решения типовых организационно-управленческих задач;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методами реализации основных управленческих функций (принятия решений). </w:t>
      </w:r>
    </w:p>
    <w:p>
      <w:pPr>
        <w:pStyle w:val="29"/>
        <w:shd w:fill="auto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инструментами и методами принятия управленческих решений</w:t>
      </w:r>
    </w:p>
    <w:p>
      <w:pPr>
        <w:pStyle w:val="Normal"/>
        <w:shd w:fill="FFFFFF" w:val="clear"/>
        <w:ind w:right="-285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5 зачетные единицы,  180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5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8:00Z</dcterms:created>
  <dc:creator>Администратор</dc:creator>
  <dc:description/>
  <cp:keywords/>
  <dc:language>en-US</dc:language>
  <cp:lastModifiedBy>PC</cp:lastModifiedBy>
  <cp:lastPrinted>2017-12-26T14:33:00Z</cp:lastPrinted>
  <dcterms:modified xsi:type="dcterms:W3CDTF">2022-10-04T12:08:00Z</dcterms:modified>
  <cp:revision>2</cp:revision>
  <dc:subject/>
  <dc:title>3</dc:title>
</cp:coreProperties>
</file>