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МИРОВАЯ ЭКОНОМИКА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Heading1"/>
        <w:ind w:right="-285" w:hanging="0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Изучение курса нацелено на углубленное понимание причин, механизмов 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р</w:t>
      </w:r>
      <w:r>
        <w:rPr>
          <w:color w:val="000000"/>
          <w:sz w:val="22"/>
          <w:szCs w:val="22"/>
          <w:shd w:fill="FFFFFF" w:val="clear"/>
        </w:rPr>
        <w:t xml:space="preserve">езультатов взаимодействия и взаимосвязи международного рынка товаров и услуг, международного валютного рынка, международного рынка факторов производства. Важное место в курсе уделено проблемам государственного регулирования в условиях внешнеэкономических взаимодействий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владение курсом мировой экономики создает основу для понимания основных направлений международных отношений, а также позволяет выявить соответствие национальной экономической политики и международной стратегии хозяйствующих субъектов реалиям мирохозяйственных связей в условиях глобализации мирового хозяйства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сновная цель курса – раскрыть студентам основополагающее значение мировой экономики, как о целостной системе, включающей экономики всех стран мирового сообщества, которая рассматривает международные экономические отношения между странами по поводу производства, распределения, обмена и потребле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дцелями являются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группировать комплекс знаний о мировой экономике как центральный элемент системы, включающей экономику всех стран мирового сообщества, связанных между собой совокупностью международных экономических отношени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ыявить характерные черты и особенности различных компонентов мировой экономики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яснить факторы, влияющие на успешное осуществление экономической политики или блокирующие ее и ведущие к кризисам, безработице, ухудшению социально-экономического положения населе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сновной задачей преподавания данной студентами сущности основных категорий в сфере мировой экономики и изучение закономерностей и факторов развития мировых экономических систем;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и изучении курса «Мировая экономика и международные экономические отношения» необходимо решить следующие ключевые подзадачи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формирование знаний о становлении и сущности мирового хозяйства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ыработка системного подхода к анализу международного разделения труда, как движущей силы развития производственных, инвестиционных, торговых и других мирохозяйственных связе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осмысление глобализации экономической деятельности как качественно нового этапа либерализации хозяйственной жизни, его позитивные и негативные последствия для развитых и развивающихся стран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уяснение теории и оценки современных концепций развитого мирового хозяйства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изучение современного развития международных экономических отношений различных групп стран в мировом сообществе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39"/>
        <w:jc w:val="both"/>
        <w:rPr/>
      </w:pPr>
      <w:r>
        <w:rPr>
          <w:color w:val="000000"/>
          <w:sz w:val="22"/>
          <w:szCs w:val="22"/>
          <w:shd w:fill="FFFFFF" w:val="clear"/>
        </w:rPr>
        <w:t>- развитие у студентов навыков самостоятельной работы с научной и справочной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литературой, а также умение анализировать состояние международных экономически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отношений и перспектив их развития.</w:t>
      </w:r>
    </w:p>
    <w:p>
      <w:pPr>
        <w:pStyle w:val="Heading1"/>
        <w:ind w:right="-285"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39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Мировая экономика и мировые экономические отношения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</w:t>
      </w:r>
      <w:r>
        <w:rPr>
          <w:rStyle w:val="FontStyle177"/>
          <w:b w:val="false"/>
          <w:sz w:val="22"/>
          <w:szCs w:val="22"/>
        </w:rPr>
        <w:t xml:space="preserve">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39"/>
        <w:jc w:val="both"/>
        <w:rPr>
          <w:iCs/>
          <w:spacing w:val="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чебная дисциплина «Мировая экономика и международные экономические отношения» логически связана с такими дисциплинами как «Экономическая теория», «Теория организации», «Рынок ценных бумаг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Универсальные компетенции: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</w:rPr>
        <w:t>Способен принимать обоснованные экономические решения в различных областях жизнедеятельности</w:t>
      </w:r>
      <w:r>
        <w:rPr>
          <w:sz w:val="22"/>
          <w:szCs w:val="22"/>
        </w:rPr>
        <w:t xml:space="preserve"> (ОК-10); 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</w:rPr>
        <w:t>Способен осуществлять управление процессами планирования деятельности организации на различных организационных уровнях с учетом выработки мероприятий по воздействию на риск в разрезе отдельных функциональных направлений</w:t>
      </w:r>
      <w:r>
        <w:rPr>
          <w:sz w:val="22"/>
          <w:szCs w:val="22"/>
        </w:rPr>
        <w:t xml:space="preserve"> (ПК-2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основные понятия, категории и инструменты теории мировой экономики;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ажнейшие тенденции развития международных экономических отношений; основные особенности российской экономики, её институциональную структуру, место в системе мирового хозяйства, направления экономической политики государства;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валютную систему; валютные отношения; международные валютные рынки; сущность международных валютных, кредитно-финансовых и расчётных операций, методы международных платежей и расчётов; формы кредитования, используемые при международных расчётах; валютные риски и методы их снижения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оценивать современное состояние и перспективы развития международных экономических отношений;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выявлять тенденции изменения социально-экономических показателей.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современными методами расчета и анализа экономических показателей, характеризующих экономические процессы в мировом хозяйстве;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навыками анализа экономических процессов и явлений в области внешнеэкономической деятельности предприятия, а также функционирования валютного рынка;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х единиц,  108 часов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b w:val="false"/>
      <w:sz w:val="24"/>
      <w:szCs w:val="24"/>
    </w:rPr>
  </w:style>
  <w:style w:type="character" w:styleId="WW8Num3z1">
    <w:name w:val="WW8Num3z1"/>
    <w:qFormat/>
    <w:rPr>
      <w:b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  <w:b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b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outline/>
      <w:shadow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Wingdings" w:hAnsi="Wingdings" w:cs="Times New Roman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b w:val="false"/>
      <w:sz w:val="24"/>
      <w:szCs w:val="24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 w:val="false"/>
      <w:sz w:val="24"/>
      <w:szCs w:val="24"/>
    </w:rPr>
  </w:style>
  <w:style w:type="character" w:styleId="WW8Num32z1">
    <w:name w:val="WW8Num32z1"/>
    <w:qFormat/>
    <w:rPr>
      <w:b/>
      <w:sz w:val="32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Times New Roman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 w:val="false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  <w:b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  <w:b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Times New Roman"/>
      <w:b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b w:val="false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  <w:b w:val="false"/>
      <w:sz w:val="24"/>
      <w:szCs w:val="24"/>
    </w:rPr>
  </w:style>
  <w:style w:type="character" w:styleId="WW8Num47z3">
    <w:name w:val="WW8Num47z3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  <w:b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 w:val="false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  <w:b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rFonts w:ascii="Wingdings" w:hAnsi="Wingdings" w:cs="Times New Roman"/>
      <w:b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Times New Roman"/>
      <w:b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Times New Roman"/>
      <w:b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Times New Roman"/>
      <w:b w:val="false"/>
      <w:sz w:val="24"/>
      <w:szCs w:val="24"/>
    </w:rPr>
  </w:style>
  <w:style w:type="character" w:styleId="WW8Num64z1">
    <w:name w:val="WW8Num64z1"/>
    <w:qFormat/>
    <w:rPr>
      <w:b/>
      <w:sz w:val="32"/>
      <w:szCs w:val="3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color w:val="333333"/>
      <w:sz w:val="24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Wingdings" w:hAnsi="Wingdings" w:cs="Times New Roman"/>
      <w:b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Times New Roman"/>
      <w:b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Times New Roman"/>
      <w:b w:val="false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76z0">
    <w:name w:val="WW8Num76z0"/>
    <w:qFormat/>
    <w:rPr>
      <w:rFonts w:ascii="Wingdings" w:hAnsi="Wingdings" w:cs="Times New Roman"/>
      <w:b w:val="false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Times New Roman"/>
      <w:b w:val="false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Times New Roman"/>
      <w:b w:val="false"/>
      <w:sz w:val="32"/>
      <w:szCs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  <w:b w:val="false"/>
      <w:sz w:val="24"/>
      <w:szCs w:val="24"/>
    </w:rPr>
  </w:style>
  <w:style w:type="character" w:styleId="WW8Num85z3">
    <w:name w:val="WW8Num85z3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Wingdings" w:hAnsi="Wingdings" w:cs="Times New Roman"/>
      <w:b w:val="false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Times New Roman"/>
      <w:b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6">
    <w:name w:val="s6"/>
    <w:basedOn w:val="Style6"/>
    <w:qFormat/>
    <w:rPr/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2">
    <w:name w:val="s2"/>
    <w:basedOn w:val="Style6"/>
    <w:qFormat/>
    <w:rPr/>
  </w:style>
  <w:style w:type="character" w:styleId="S16">
    <w:name w:val="s16"/>
    <w:basedOn w:val="Style6"/>
    <w:qFormat/>
    <w:rPr/>
  </w:style>
  <w:style w:type="character" w:styleId="S17">
    <w:name w:val="s17"/>
    <w:basedOn w:val="Style6"/>
    <w:qFormat/>
    <w:rPr/>
  </w:style>
  <w:style w:type="character" w:styleId="S15">
    <w:name w:val="s15"/>
    <w:basedOn w:val="Style6"/>
    <w:qFormat/>
    <w:rPr/>
  </w:style>
  <w:style w:type="character" w:styleId="S18">
    <w:name w:val="s18"/>
    <w:basedOn w:val="Style6"/>
    <w:qFormat/>
    <w:rPr/>
  </w:style>
  <w:style w:type="character" w:styleId="S20">
    <w:name w:val="s20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9:00Z</dcterms:created>
  <dc:creator>Администратор</dc:creator>
  <dc:description/>
  <cp:keywords/>
  <dc:language>en-US</dc:language>
  <cp:lastModifiedBy>PC</cp:lastModifiedBy>
  <cp:lastPrinted>2017-12-25T17:07:00Z</cp:lastPrinted>
  <dcterms:modified xsi:type="dcterms:W3CDTF">2022-10-04T12:09:00Z</dcterms:modified>
  <cp:revision>2</cp:revision>
  <dc:subject/>
  <dc:title>3</dc:title>
</cp:coreProperties>
</file>