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3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3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3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МУНИЦИПАЛЬНОЕ УПРАВЛЕНИ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3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3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3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right="-283"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283" w:firstLine="567"/>
        <w:jc w:val="both"/>
        <w:rPr/>
      </w:pPr>
      <w:r>
        <w:rPr>
          <w:color w:val="000000"/>
          <w:sz w:val="22"/>
          <w:szCs w:val="22"/>
        </w:rPr>
        <w:t xml:space="preserve">Муниципальное управление — учебная и научная дисциплина в системе экономических и управленческих знаний, изучающая управление социально-экономическими системами муниципального образования. «Муниципальное управление» как дисциплина входит в состав образовательного стандарта специальности «Менеджмент» и наряду с другими дисциплинами образует основу теоретической и практической подготовки современных менеджеров. Необходимость изучения данной дисциплины обусловлена возможностью работы для менеджеров в структурах муниципальной власти или необходимостью взаимодействия с ней при работе в коммерческом секторе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283" w:firstLine="567"/>
        <w:jc w:val="both"/>
        <w:rPr/>
      </w:pPr>
      <w:r>
        <w:rPr>
          <w:color w:val="000000"/>
          <w:sz w:val="22"/>
          <w:szCs w:val="22"/>
        </w:rPr>
        <w:t xml:space="preserve">Объектом муниципального управления является муниципальное образование – населенная территория, на которой осуществляется местное самоуправление. Субъектом муниципального управления выступает население муниципального образования – местное сообщество, а также органы местного самоуправления, избранные населением и действующие от его имени. Предметом муниципального управления является регулирование социально-экономических процессов на территории муниципального образования в интересах местного сообщества и на основе эффективного использования местных ресурсо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right="-283" w:firstLine="567"/>
        <w:jc w:val="both"/>
        <w:rPr/>
      </w:pPr>
      <w:r>
        <w:rPr>
          <w:color w:val="000000"/>
          <w:sz w:val="22"/>
          <w:szCs w:val="22"/>
        </w:rPr>
        <w:t xml:space="preserve">Главной </w:t>
      </w:r>
      <w:r>
        <w:rPr>
          <w:bCs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 xml:space="preserve"> преподавания дисциплины «Муниципальное управление» является формирование у будущих специалистов-менеджеров современных теоретических знаний и практических навыков в сфере управления муниципальными социально-экономическими отношениями.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51" w:leader="none"/>
          <w:tab w:val="left" w:pos="993" w:leader="none"/>
        </w:tabs>
        <w:ind w:right="-283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изучения дисциплины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3" w:firstLine="567"/>
        <w:jc w:val="both"/>
        <w:rPr/>
      </w:pPr>
      <w:r>
        <w:rPr>
          <w:color w:val="000000"/>
          <w:sz w:val="22"/>
          <w:szCs w:val="22"/>
        </w:rPr>
        <w:t>сформировать у студентов научные представления об основах местного самоуправления, технологиях управления местным сообществом и экономическими отношениями на муниципальном уровне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ать навыки для практического решения проблем муниципального управления и использования современных управленческих технологий, в случае трудоустройства в органы муниципальной власти или взаимодействия с ними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3" w:firstLine="567"/>
        <w:jc w:val="both"/>
        <w:rPr/>
      </w:pPr>
      <w:r>
        <w:rPr>
          <w:color w:val="000000"/>
          <w:sz w:val="22"/>
          <w:szCs w:val="22"/>
        </w:rPr>
        <w:t>уяснить комплексный характер социально-экономических отношений и возможности управления ими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ть организационные основы регулирования муниципальной экономики и определить пути для решения местных экономических проблем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83" w:firstLine="567"/>
        <w:jc w:val="both"/>
        <w:rPr/>
      </w:pPr>
      <w:r>
        <w:rPr>
          <w:color w:val="000000"/>
          <w:sz w:val="22"/>
          <w:szCs w:val="22"/>
        </w:rPr>
        <w:t>выработать практические навыки по управлению муниципальной собственностью.</w:t>
      </w:r>
    </w:p>
    <w:p>
      <w:pPr>
        <w:pStyle w:val="Normal"/>
        <w:tabs>
          <w:tab w:val="clear" w:pos="708"/>
          <w:tab w:val="left" w:pos="851" w:leader="none"/>
        </w:tabs>
        <w:ind w:right="-283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3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униципальное управление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предназначе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283" w:firstLine="567"/>
        <w:jc w:val="both"/>
        <w:rPr/>
      </w:pPr>
      <w:r>
        <w:rPr>
          <w:sz w:val="22"/>
          <w:szCs w:val="22"/>
        </w:rPr>
        <w:t>Требования к выходным знаниям, умениям и компетенциям студента формируются на основе следующих дисциплин: Социология; Политология; Правоведение; Экономическая теория; Основы теории управления; Государственное регулирование; Управление персоналом организации; Административное и гражданское прав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3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-283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3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4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формировать нетерпимое отношение к коррупционному поведению</w:t>
      </w:r>
      <w:r>
        <w:rPr>
          <w:rFonts w:cs="Times New Roman" w:ascii="Times New Roman" w:hAnsi="Times New Roman"/>
        </w:rPr>
        <w:t xml:space="preserve"> (УК-11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283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283" w:firstLine="567"/>
        <w:jc w:val="both"/>
        <w:rPr/>
      </w:pPr>
      <w:r>
        <w:rPr>
          <w:color w:val="000000"/>
          <w:sz w:val="22"/>
          <w:szCs w:val="22"/>
        </w:rPr>
        <w:t>Способен осуществлять сбор и анализ первичной информации, в рамках реализации проекта государственночастного партнерства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1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283" w:firstLine="567"/>
        <w:jc w:val="both"/>
        <w:rPr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управление социальноэкономическими системами и рисками, управлять конфликтами, вести профессиональную деятельность и хранит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коммерческую тайну в соответствии с нормами и корпоративной культуры и профессиональной этики в разрезе отдельных видов риска и функциональных направлений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283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283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right="-283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ие и организационные основы муниципального управле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right="-283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-283" w:firstLine="567"/>
        <w:jc w:val="both"/>
        <w:rPr/>
      </w:pPr>
      <w:r>
        <w:rPr>
          <w:sz w:val="22"/>
          <w:szCs w:val="22"/>
        </w:rPr>
        <w:t xml:space="preserve">формировать рациональные модели и организационные структуры муниципального управления применительно к особенностям конкретного муниципального образования и отрасли (сферы) муниципальной деятельност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-283" w:firstLine="567"/>
        <w:jc w:val="both"/>
        <w:rPr/>
      </w:pPr>
      <w:r>
        <w:rPr>
          <w:sz w:val="22"/>
          <w:szCs w:val="22"/>
        </w:rPr>
        <w:t xml:space="preserve">анализировать экономическую, правовую, социальную сферу, в которой действуют органы муниципального управл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атывать информацию о социальных явлениях и процесс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о применять полученные теоретические знания в практике местного самоуправления и муниципального управлени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410" w:leader="none"/>
        </w:tabs>
        <w:ind w:right="-283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ind w:left="0" w:right="-283" w:firstLine="567"/>
        <w:jc w:val="both"/>
        <w:rPr/>
      </w:pPr>
      <w:r>
        <w:rPr>
          <w:sz w:val="22"/>
          <w:szCs w:val="22"/>
        </w:rPr>
        <w:t xml:space="preserve">системными представлениями об основах местного самоуправл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37" w:leader="none"/>
          <w:tab w:val="left" w:pos="9355" w:leader="none"/>
          <w:tab w:val="left" w:pos="9639" w:leader="none"/>
          <w:tab w:val="left" w:pos="9720" w:leader="none"/>
        </w:tabs>
        <w:autoSpaceDE w:val="false"/>
        <w:ind w:left="0"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практического решения проблем муниципального управления, использования современных управленческих технологий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37" w:leader="none"/>
          <w:tab w:val="left" w:pos="9355" w:leader="none"/>
          <w:tab w:val="left" w:pos="9639" w:leader="none"/>
          <w:tab w:val="left" w:pos="9720" w:leader="none"/>
        </w:tabs>
        <w:autoSpaceDE w:val="false"/>
        <w:ind w:left="0"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тодами, технологиями и механизмами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3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3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 108 часов.</w:t>
      </w:r>
    </w:p>
    <w:p>
      <w:pPr>
        <w:pStyle w:val="Normal"/>
        <w:tabs>
          <w:tab w:val="clear" w:pos="708"/>
          <w:tab w:val="left" w:pos="851" w:leader="none"/>
        </w:tabs>
        <w:ind w:right="-28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"/>
              <w:gridCol w:w="8438"/>
            </w:tblGrid>
            <w:tr>
              <w:trPr/>
              <w:tc>
                <w:tcPr>
                  <w:tcW w:w="9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3"/>
              <w:gridCol w:w="6573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0:00Z</dcterms:created>
  <dc:creator>Администратор</dc:creator>
  <dc:description/>
  <cp:keywords/>
  <dc:language>en-US</dc:language>
  <cp:lastModifiedBy>PC</cp:lastModifiedBy>
  <cp:lastPrinted>2017-12-26T13:01:00Z</cp:lastPrinted>
  <dcterms:modified xsi:type="dcterms:W3CDTF">2022-10-04T12:10:00Z</dcterms:modified>
  <cp:revision>2</cp:revision>
  <dc:subject/>
  <dc:title>3</dc:title>
</cp:coreProperties>
</file>