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РУССКИЙ ЯЗЫК И КУЛЬТУРА РЕЧИ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Цель дисциплины – </w:t>
      </w:r>
      <w:r>
        <w:rPr>
          <w:sz w:val="22"/>
          <w:szCs w:val="22"/>
        </w:rPr>
        <w:t>повышение уровня речевой культуры и языковой компетенции студентов, формирование умения оптимально использовать средства языка при устном и письменном общении в типичных для профессиональной деятельности речевых ситуац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bCs/>
          <w:iCs/>
          <w:sz w:val="22"/>
          <w:szCs w:val="22"/>
        </w:rPr>
        <w:t xml:space="preserve">систематизация </w:t>
      </w:r>
      <w:r>
        <w:rPr>
          <w:sz w:val="22"/>
          <w:szCs w:val="22"/>
        </w:rPr>
        <w:t xml:space="preserve">знаний </w:t>
      </w:r>
      <w:r>
        <w:rPr>
          <w:bCs/>
          <w:iCs/>
          <w:sz w:val="22"/>
          <w:szCs w:val="22"/>
        </w:rPr>
        <w:t>о культуре русской речи и основах эффективной деловой коммуник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Cs/>
          <w:iCs/>
          <w:sz w:val="22"/>
          <w:szCs w:val="22"/>
        </w:rPr>
        <w:t xml:space="preserve">2) формирование навыков применения этих знаний в </w:t>
      </w:r>
      <w:r>
        <w:rPr>
          <w:sz w:val="22"/>
          <w:szCs w:val="22"/>
        </w:rPr>
        <w:t>организационно-управленческой, информационно-аналитической и предпринимательской деятельности, обеспечивающей эффективное управление трудовыми ресурсами и персоналом организа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3) развитие способности к самообучению и непрерывному профессиональному самосовершенствованию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-285" w:firstLine="567"/>
        <w:jc w:val="both"/>
        <w:rPr/>
      </w:pPr>
      <w:r>
        <w:rPr>
          <w:bCs/>
          <w:iCs/>
          <w:sz w:val="22"/>
          <w:szCs w:val="22"/>
        </w:rPr>
        <w:t xml:space="preserve">4) систематизация и углубление знаний о нормах русского литературного языка, </w:t>
      </w:r>
      <w:r>
        <w:rPr>
          <w:sz w:val="22"/>
          <w:szCs w:val="22"/>
        </w:rPr>
        <w:t>системе функциональных стилей русского литературного языка; формирование представлений о речевом взаимодействии, основных единицах общения, принципах эффективной речевой коммуникац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-285" w:firstLine="567"/>
        <w:jc w:val="both"/>
        <w:rPr/>
      </w:pPr>
      <w:r>
        <w:rPr>
          <w:sz w:val="22"/>
          <w:szCs w:val="22"/>
        </w:rPr>
        <w:t>5) овладение знаниями об особенностях устного и письменного делового общения; этике делового общения, разновидностях деловой документации, правилах оформления деловых документов;</w:t>
      </w:r>
    </w:p>
    <w:p>
      <w:pPr>
        <w:pStyle w:val="221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lang w:eastAsia="ru-RU"/>
        </w:rPr>
        <w:t>6) приобретение опыта эффективной устной деловой коммуникации, продуцирования деловых документов разного типа, анализа и оценки степени успешности ритор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/>
          <w:b/>
          <w:bCs/>
          <w:spacing w:val="-6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Дисциплина входит в вариативную часть (дисциплина по выбору студента) учебного плана направления подготовки 38.03.02 Менеджмент, профиль подготовки: финансовый менеджмент (квалификация выпускника «бакалавр»)</w:t>
      </w:r>
      <w:r>
        <w:rPr>
          <w:bCs/>
          <w:spacing w:val="-6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Специальные требования к входным знаниям, умениям и компетенциям студента не предусматриваются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своения дисциплины «Русский язык и культура речи» студенты используют знания, умения, навыки, сформированные в средней общеобразовательной школе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Освоение дисциплины «Русский язык и культура речи» является необходимой основой для последующего изучения дисциплин гуманитарного и профессионального цикл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дисциплины у студентов формируются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Универсальные компетен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  <w:r>
        <w:rPr>
          <w:rFonts w:cs="Times New Roman" w:ascii="Times New Roman" w:hAnsi="Times New Roman"/>
        </w:rPr>
        <w:t xml:space="preserve"> (УК-4)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: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ения языка, речи и речевой деятельности; определение литературного языка, его место и роль в общенародном языке, отличие от просторечия, диалекта, жаргона; понятие культуры речи и нормы русского литературного языка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ммуникативные качества речи (чистоту, точность, логичность и др.)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рмы ударения и произношения, морфологические и синтаксические нормы русского литературного языка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обенности устного и письменного делового общения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ункциональные стили русского языка, сферу их употребления, основные стилевые черты и языковые особенности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тимально использовать языковые средства при устном и письменном общении в типичных для профессиональной деятельности ситуациях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сыщать речь разнообразными коммуникативными качествами, то есть стремиться к ее правильности, чистоте, точности, богатству, выразительности и т. д.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формлять деловую документацию различных жанров, редактировать ее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pacing w:val="-1"/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 xml:space="preserve">культурой речевого общения в жизненно актуальных сферах </w:t>
      </w:r>
      <w:r>
        <w:rPr>
          <w:sz w:val="22"/>
          <w:szCs w:val="22"/>
        </w:rPr>
        <w:t>деятельности, прежде всего – в ситуациях, связанных с будущей профессией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ормами русского литературного языка с целью повышения правильности речи, её </w:t>
      </w:r>
      <w:r>
        <w:rPr>
          <w:spacing w:val="-1"/>
          <w:sz w:val="22"/>
          <w:szCs w:val="22"/>
        </w:rPr>
        <w:t>выразительности и максимального воздействия на собеседника (слушателя)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рмами речевого этикета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выками письменного аргументированного изложения собственной точки зрения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ультурой делового письма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выками публичной речи, аргументации, ведения дискуссии и полемики, практического анализа логики различного вида рассуждени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right="-285" w:firstLine="567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 108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4:00Z</dcterms:created>
  <dc:creator>Администратор</dc:creator>
  <dc:description/>
  <cp:keywords/>
  <dc:language>en-US</dc:language>
  <cp:lastModifiedBy>PC</cp:lastModifiedBy>
  <cp:lastPrinted>2017-12-26T10:43:00Z</cp:lastPrinted>
  <dcterms:modified xsi:type="dcterms:W3CDTF">2022-10-04T12:14:00Z</dcterms:modified>
  <cp:revision>2</cp:revision>
  <dc:subject/>
  <dc:title>3</dc:title>
</cp:coreProperties>
</file>