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СТРАТЕГИЧЕСКИЙ МАРКЕТИНГ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right="-285" w:firstLine="567"/>
        <w:jc w:val="both"/>
        <w:rPr>
          <w:sz w:val="22"/>
          <w:szCs w:val="22"/>
        </w:rPr>
      </w:pPr>
      <w:r>
        <w:rPr>
          <w:rStyle w:val="27"/>
          <w:rFonts w:eastAsia="Courier New"/>
          <w:b w:val="false"/>
        </w:rPr>
        <w:t>Целью освоения дисциплины «Стратегический маркетинг» является формирование знаний и умений, связанных с изучением маркетинговой концепции управления на уровне коммерческой организации и методов маркетингового воздействия на формирование рыночного спроса и конкурентную позицию предприятия. Приобретение умений применять полученные знания в условиях, моделирующих профессиональную деятельность и позволяющих формировать необходимые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Стратегический менеджмент» представляет собой дисциплину вариативн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шествующие дисциплины: Методы принятия управленческих решений; Теория организации; Маркетинг; организационное проектирование; Стратегический менеджмент; Управление качеством; Разработка управленческих решений; Экономический анализ хозяйственной деятельности; Маркетинговые исследования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омпетенции при освоении основной образовательной программы высшего образования, реализующей ФГОС ВО:</w:t>
      </w:r>
    </w:p>
    <w:p>
      <w:pPr>
        <w:pStyle w:val="Style14"/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е компетенци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  <w:spacing w:val="3"/>
          <w:lang w:eastAsia="ru-RU"/>
        </w:rPr>
      </w:pPr>
      <w:r>
        <w:rPr>
          <w:rFonts w:cs="Times New Roman" w:ascii="Times New Roman" w:hAnsi="Times New Roman"/>
          <w:spacing w:val="3"/>
          <w:lang w:eastAsia="ru-RU"/>
        </w:rPr>
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 (ОПК-3).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285" w:hanging="153"/>
        <w:contextualSpacing/>
        <w:jc w:val="both"/>
        <w:rPr>
          <w:rFonts w:ascii="Times New Roman" w:hAnsi="Times New Roman" w:cs="Times New Roman"/>
          <w:spacing w:val="3"/>
          <w:lang w:eastAsia="ru-RU"/>
        </w:rPr>
      </w:pPr>
      <w:r>
        <w:rPr>
          <w:rFonts w:cs="Times New Roman" w:ascii="Times New Roman" w:hAnsi="Times New Roman"/>
          <w:spacing w:val="3"/>
          <w:lang w:eastAsia="ru-RU"/>
        </w:rPr>
        <w:t>Профессиональные компетенции:</w:t>
      </w:r>
    </w:p>
    <w:p>
      <w:pPr>
        <w:pStyle w:val="Style14"/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spacing w:val="3"/>
          <w:lang w:eastAsia="ru-RU"/>
        </w:rPr>
      </w:pPr>
      <w:r>
        <w:rPr>
          <w:rFonts w:cs="Times New Roman" w:ascii="Times New Roman" w:hAnsi="Times New Roman"/>
          <w:spacing w:val="3"/>
          <w:lang w:eastAsia="ru-RU"/>
        </w:rPr>
        <w:t>-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 (производственной) организации с учетом отдельных функциональных направлений управления рисками (ПК-3).</w:t>
      </w:r>
    </w:p>
    <w:p>
      <w:pPr>
        <w:pStyle w:val="Style14"/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rStyle w:val="210pt"/>
          <w:sz w:val="22"/>
          <w:szCs w:val="22"/>
        </w:rPr>
        <w:t xml:space="preserve">-актуальные проблемы в области организации и планирования маркетинга на российских предприятиях; </w:t>
      </w:r>
    </w:p>
    <w:p>
      <w:pPr>
        <w:pStyle w:val="210"/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-природу, характеристики и отличительные особенности организационных структур управления служб маркетинга на предприятии;</w:t>
      </w:r>
    </w:p>
    <w:p>
      <w:pPr>
        <w:pStyle w:val="210"/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>-базовые концепции и принципы формирования организационной структуры службы маркетинга; методику разработки маркетинговых планов организации;</w:t>
      </w:r>
    </w:p>
    <w:p>
      <w:pPr>
        <w:pStyle w:val="210"/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-содержание и характеристики основных этапов процесса маркетингового планирования в организации;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-особенности стратегического маркетингового планирования в организации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 xml:space="preserve">-принципы стратегического маркетинга, основные методы стратегического маркетинга; 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-этапы разработки маркетинговой стратегии;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>-принципы маркетингового аудита, классифик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0pt"/>
          <w:rFonts w:eastAsia="Courier New"/>
          <w:sz w:val="22"/>
          <w:szCs w:val="22"/>
        </w:rPr>
        <w:t xml:space="preserve">ошибок системы маркетинга компании системного и функционального характера, формы аудита, их преимущества и недостатки, условия эффективного проведения аудита; 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-особенности стратегического маркетингового планировани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разработать план маркетинга и определить степень реализации намеченных в нем мероприятий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 xml:space="preserve">разработать базовую организационную структуру маркетингового подразделения; 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 xml:space="preserve">оценивать альтернативные схемы управления для позиционирования различных видов маркетинговой деятельности; 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>аргументировано обосновывать необходимость использования маркетинговых стратегий в организации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>разрабатывать план маркетин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0pt"/>
          <w:rFonts w:eastAsia="Courier New"/>
          <w:sz w:val="22"/>
          <w:szCs w:val="22"/>
        </w:rPr>
        <w:t xml:space="preserve">компании в целом 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>осуществить анализ рыночных парамет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0pt"/>
          <w:rFonts w:eastAsia="Courier New"/>
          <w:sz w:val="22"/>
          <w:szCs w:val="22"/>
        </w:rPr>
        <w:t xml:space="preserve">деятельности компании; 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>разрабатывать стратегии маркетинга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применять полученные знания на практике, участвуя в процессах постановки рыночных целей, подготовки принятия стратегических решений, контроля результативности и эффективности рыночной стратегии компании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-285" w:firstLine="567"/>
        <w:jc w:val="both"/>
        <w:rPr>
          <w:rStyle w:val="210pt"/>
          <w:rFonts w:eastAsia="Courier New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применять основные методы сбора, анализа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0pt"/>
          <w:rFonts w:eastAsia="Courier New"/>
          <w:sz w:val="22"/>
          <w:szCs w:val="22"/>
        </w:rPr>
        <w:t>оценки эффективности маркетинговой информации, собираемой на разных уровнях структурной иерархии компании;</w:t>
      </w:r>
    </w:p>
    <w:p>
      <w:pPr>
        <w:pStyle w:val="210"/>
        <w:numPr>
          <w:ilvl w:val="0"/>
          <w:numId w:val="4"/>
        </w:numPr>
        <w:shd w:fill="auto" w:val="clear"/>
        <w:spacing w:lineRule="auto" w:line="240" w:before="0" w:after="0"/>
        <w:ind w:left="0"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>использовать методы поиска новых привлекательных рынков и продуктов в формировании маркетинговых стратегий развития организации, а также согласовывать маркетинговые программы с целями, задачами и стратегиями других функциональных служб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инструментами маркетингового планирования в организациях различных масштабов деятельности и контроля выполнении планов маркетинга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навыками согласования маркетинговых программ с целями, задачами и стратегиями других функциональных служб и организации в целом;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/>
      </w:pPr>
      <w:r>
        <w:rPr>
          <w:rStyle w:val="210pt"/>
          <w:rFonts w:eastAsia="Courier New"/>
          <w:sz w:val="22"/>
          <w:szCs w:val="22"/>
        </w:rPr>
        <w:t xml:space="preserve">навыками разработки организационных структур маркетинговых служб и маркетинговых планов компании, строго согласуя их с другими целями и задачами принятия стратегических решений по перспективному развитию </w:t>
      </w:r>
    </w:p>
    <w:p>
      <w:pPr>
        <w:pStyle w:val="210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0pt"/>
          <w:rFonts w:eastAsia="Courier New"/>
          <w:sz w:val="22"/>
          <w:szCs w:val="22"/>
        </w:rPr>
        <w:t>- инструментарием анализа организации отраслевых рынков, разработки альтернатив и выбора решений, оценки рисков принимаемых решений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rStyle w:val="210pt"/>
          <w:sz w:val="22"/>
          <w:szCs w:val="22"/>
        </w:rPr>
        <w:t xml:space="preserve">-базовой методикой проведения маркетингового аудита компании, диагностировать ключевые проблемные зоны маркетинговой деятельности компании; 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rStyle w:val="210pt"/>
          <w:sz w:val="22"/>
          <w:szCs w:val="22"/>
        </w:rPr>
        <w:t>-инструментарием маркетинга, используемым на промышленных рынках, навыками анализа и прогнозирования спроса на промышленную продукцию; формирования организационной структуры управления службой маркетинга на промышленном предприятии; разработки плана маркетинга; оценки эффективности мероприятий стратегической маркетинговой программы.</w:t>
      </w:r>
    </w:p>
    <w:p>
      <w:pPr>
        <w:pStyle w:val="Normal"/>
        <w:shd w:fill="FFFFFF" w:val="clear"/>
        <w:ind w:right="-285" w:firstLine="567"/>
        <w:jc w:val="both"/>
        <w:rPr>
          <w:rStyle w:val="210pt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х единиц,  144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6:00Z</dcterms:created>
  <dc:creator>Администратор</dc:creator>
  <dc:description/>
  <cp:keywords/>
  <dc:language>en-US</dc:language>
  <cp:lastModifiedBy>PC</cp:lastModifiedBy>
  <cp:lastPrinted>2017-12-22T13:42:00Z</cp:lastPrinted>
  <dcterms:modified xsi:type="dcterms:W3CDTF">2022-10-04T12:16:00Z</dcterms:modified>
  <cp:revision>2</cp:revision>
  <dc:subject/>
  <dc:title>3</dc:title>
</cp:coreProperties>
</file>