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284" w:leader="none"/>
        </w:tabs>
        <w:spacing w:lineRule="auto" w:line="24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ТЕОРИЯ ОРГАНИЗАЦИИ»</w:t>
      </w:r>
    </w:p>
    <w:p>
      <w:pPr>
        <w:pStyle w:val="Style51"/>
        <w:widowControl/>
        <w:tabs>
          <w:tab w:val="clear" w:pos="708"/>
          <w:tab w:val="left" w:pos="284" w:leader="none"/>
        </w:tabs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284" w:leader="none"/>
        </w:tabs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284" w:leader="none"/>
        </w:tabs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1.Цели освоения дисциплины</w:t>
      </w:r>
    </w:p>
    <w:p>
      <w:pPr>
        <w:pStyle w:val="21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едметом изучения дисциплины являются основные положения теории орга</w:t>
        <w:softHyphen/>
        <w:t>низации.</w:t>
      </w:r>
    </w:p>
    <w:p>
      <w:pPr>
        <w:pStyle w:val="21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Цель дисциплины - формирование у студентов системного представления о теории организации как научной области знания, ее теоретических основах, осо</w:t>
        <w:softHyphen/>
        <w:t>бенностях, проблематике, взаимосвязи теории организации и управленческих про</w:t>
        <w:softHyphen/>
        <w:t>цессов; развитие у студентов навыков применения знаний в области теории орга</w:t>
        <w:softHyphen/>
        <w:t>низации в будущей профессиональной деятельности.</w:t>
      </w:r>
    </w:p>
    <w:p>
      <w:pPr>
        <w:pStyle w:val="21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Курс посвящен изучению основных аспектов теории организации и ее места в системе научного знания, законов теории организации, принципов организации, основных свойств организации, разновидностей организации, соотношению органи</w:t>
        <w:softHyphen/>
        <w:t>зации и управления.</w:t>
      </w:r>
    </w:p>
    <w:p>
      <w:pPr>
        <w:pStyle w:val="21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В курсе раскрываются понятия организация, комплексность, формализация, социальная организация, хозяйственная организация, организация как процесс, орга</w:t>
        <w:softHyphen/>
        <w:t>низационная структура, диверсификация, организаторская деятельность, организа</w:t>
        <w:softHyphen/>
        <w:t>ционная культура и др.</w:t>
      </w:r>
    </w:p>
    <w:p>
      <w:pPr>
        <w:pStyle w:val="Normal"/>
        <w:tabs>
          <w:tab w:val="clear" w:pos="708"/>
          <w:tab w:val="left" w:pos="284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Теория организации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right="-285" w:firstLine="567"/>
        <w:jc w:val="both"/>
        <w:rPr/>
      </w:pPr>
      <w:r>
        <w:rPr>
          <w:sz w:val="22"/>
          <w:szCs w:val="22"/>
        </w:rPr>
        <w:t>Содержание дисциплины является логическим продолжением содержания дисциплин: экономическая теория, концепции современного естествознания и служит основой для освоения дисциплин: основы экономики и управления на предприятии, менеджмент; управление бизнес-процесс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5"/>
        <w:tabs>
          <w:tab w:val="clear" w:pos="708"/>
          <w:tab w:val="left" w:pos="205" w:leader="none"/>
          <w:tab w:val="left" w:pos="284" w:leader="none"/>
        </w:tabs>
        <w:suppressAutoHyphens w:val="true"/>
        <w:spacing w:lineRule="auto" w:line="240" w:before="0" w:after="0"/>
        <w:ind w:left="0" w:right="-285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</w:t>
        <w:br/>
        <w:t>(производственной) организации с учетом отдельных функциональных направлений управления рисками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3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управлять рисками проекта, строить структуры управления производством в соответствии с целями и стратегией организации и выстраивать эффективные коммуникации между всеми организационными звеньями системы управления и риск сотрудников организации – владельцев риска (ПК-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21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Выпускник должен</w:t>
      </w:r>
    </w:p>
    <w:p>
      <w:pPr>
        <w:pStyle w:val="3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85" w:firstLine="567"/>
        <w:rPr>
          <w:sz w:val="22"/>
          <w:szCs w:val="22"/>
        </w:rPr>
      </w:pPr>
      <w:r>
        <w:rPr>
          <w:sz w:val="22"/>
          <w:szCs w:val="22"/>
          <w:lang w:bidi="ru-RU"/>
        </w:rPr>
        <w:t>знать: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едмет теории организаций и ее взаимосвязь с другими разделами наук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сновные законы и принципы теории организац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разновидности организаций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инципы организац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типы организационных структур организации. 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использовать основные методы проектирования организационных структур управления на предприят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анализировать проблемы организаций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именять системный подход при изучении функционирования и при про</w:t>
        <w:softHyphen/>
        <w:t>гнозировании будущего организац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пределять направления решения задач организац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находить пути повышения эффективности деятельности. 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>владеть навыками: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реализации основных управленческих функций (принятие решений, органи</w:t>
        <w:softHyphen/>
        <w:t>зация, мотивирование и контроль)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8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реализации технологий анализа проблем и прогнозирования будущего орга</w:t>
        <w:softHyphen/>
        <w:t>низации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8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оектирования организационных структур предприятия;</w:t>
      </w:r>
    </w:p>
    <w:p>
      <w:pPr>
        <w:pStyle w:val="210"/>
        <w:shd w:fill="auto" w:val="clear"/>
        <w:tabs>
          <w:tab w:val="clear" w:pos="708"/>
          <w:tab w:val="left" w:pos="284" w:leader="none"/>
          <w:tab w:val="left" w:pos="809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формирования организационной культуры предприя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tabs>
          <w:tab w:val="clear" w:pos="708"/>
          <w:tab w:val="left" w:pos="284" w:leader="none"/>
        </w:tabs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7:00Z</dcterms:created>
  <dc:creator>Администратор</dc:creator>
  <dc:description/>
  <cp:keywords/>
  <dc:language>en-US</dc:language>
  <cp:lastModifiedBy>PC</cp:lastModifiedBy>
  <cp:lastPrinted>2017-12-26T14:42:00Z</cp:lastPrinted>
  <dcterms:modified xsi:type="dcterms:W3CDTF">2022-10-04T12:17:00Z</dcterms:modified>
  <cp:revision>2</cp:revision>
  <dc:subject/>
  <dc:title>3</dc:title>
</cp:coreProperties>
</file>