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УПРАВЛЕНИЕ ПРОЕКТАМ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и освоения дисциплины - усвоение студентами основополагающего набора сведений в области управления проектами, овладение теорией и практикой управления проектами.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и изучения дисциплины: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47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воение студентами всего набора определений, понятий, категорий и показателей в сфере управления проектам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ка студентами к самостоятельному принятию решений, касающихся проектной деятельности, а также выработка у них практических навыков управления прое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Управление проектами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10"/>
        <w:shd w:fill="auto" w:val="clear"/>
        <w:tabs>
          <w:tab w:val="clear" w:pos="708"/>
          <w:tab w:val="left" w:pos="851" w:leader="none"/>
          <w:tab w:val="left" w:pos="254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дисциплин, усвоение которых студентами необходимо при изучении данной дисциплины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ономика и организация производства, документирование</w:t>
      </w:r>
    </w:p>
    <w:p>
      <w:pPr>
        <w:pStyle w:val="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вленческой деятельности, основы менеджмента, организационное поведение, теория организации, маркетинг, статистика, исследование систем управления.</w:t>
      </w:r>
    </w:p>
    <w:p>
      <w:pPr>
        <w:pStyle w:val="210"/>
        <w:shd w:fill="auto" w:val="clear"/>
        <w:tabs>
          <w:tab w:val="clear" w:pos="708"/>
          <w:tab w:val="left" w:pos="851" w:leader="none"/>
          <w:tab w:val="left" w:pos="388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ующие дисциплины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и муниципальное управление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овационный менеджмент, антикризисное управление, управленческое консультирование, диверсификация производства, управление развитием бизнес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rFonts w:ascii="Times New Roman" w:hAnsi="Times New Roman" w:cs="Times New Roman"/>
          <w:iCs/>
          <w:spacing w:val="3"/>
          <w:sz w:val="22"/>
          <w:szCs w:val="22"/>
        </w:rPr>
      </w:pPr>
      <w:r>
        <w:rPr>
          <w:rFonts w:cs="Times New Roman"/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5" w:leader="none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rFonts w:cs="Times New Roman" w:ascii="Times New Roman" w:hAnsi="Times New Roman"/>
        </w:rPr>
        <w:t xml:space="preserve"> (УК-2).</w:t>
      </w:r>
    </w:p>
    <w:p>
      <w:pPr>
        <w:pStyle w:val="Style15"/>
        <w:tabs>
          <w:tab w:val="clear" w:pos="708"/>
          <w:tab w:val="left" w:pos="205" w:leader="none"/>
          <w:tab w:val="left" w:pos="709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" w:leader="none"/>
          <w:tab w:val="left" w:pos="709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сбор и анализ первичной информации, в рамках реализации проекта государственно-частного партнерства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1</w:t>
      </w:r>
      <w:r>
        <w:rPr>
          <w:sz w:val="22"/>
          <w:szCs w:val="22"/>
        </w:rPr>
        <w:t>).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250" w:leader="none"/>
          <w:tab w:val="left" w:pos="709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ля эффективного управления инновациями, в рамках отдельных бизнес-процессов и функциональных направлений с применением программного обеспечения 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цифровых технологий</w:t>
      </w:r>
      <w:r>
        <w:rPr>
          <w:rFonts w:cs="Times New Roman" w:ascii="Times New Roman" w:hAnsi="Times New Roman"/>
          <w:sz w:val="22"/>
          <w:szCs w:val="22"/>
        </w:rPr>
        <w:t xml:space="preserve"> (ПК-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ность экономических законов и факторы, влияющие на их про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экономическое содержание факторов производства, затрат, безработицы, инфляции, денежно-кредитной и налоговой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различных типов строения ры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государства в стабилизации экономических отно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е акты, регламентирующие экономические отно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, характеризующие развитие национальной эконом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ущность международных экономических отношений и формы международной интег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анализировать в общих чертах экономическую ситуацию в   стране и за рубеж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пределять факторы, влияющие на спрос и предложение продукции, выпускаемой  предприят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устанавливать принадлежность конкретного вида хозяйственной деятельности к одному из типов строения ры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ценивать,  насколько эффективен выбранный способ использования имеющихся ресурсов в сравнении с другими альтернати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оиск, сбор, хранение и обработку экономической информации для публичного выступления, ведения полемики, дискусс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Администратор</dc:creator>
  <dc:description/>
  <cp:keywords/>
  <dc:language>en-US</dc:language>
  <cp:lastModifiedBy>PC</cp:lastModifiedBy>
  <cp:lastPrinted>2017-12-26T15:02:00Z</cp:lastPrinted>
  <dcterms:modified xsi:type="dcterms:W3CDTF">2022-10-04T12:19:00Z</dcterms:modified>
  <cp:revision>2</cp:revision>
  <dc:subject/>
  <dc:title>3</dc:title>
</cp:coreProperties>
</file>