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УПРАВЛЕНИЕ ЧЕЛОВЕЧЕСКИМИ РЕСУРСАМИ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b/>
          <w:sz w:val="22"/>
          <w:szCs w:val="22"/>
        </w:rPr>
        <w:t>Цели освоения дисциплины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Важнейшей задачей современной российской экономики является решение комплекса мер, направленных на развитие и совершенствование системы управления человеческими ресурсами. Совершенствование системы управления человеческими ресурсами является действенным рычагом повышения эффективности производства организаций, предприятий, фирм, учреждений и т.п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Совершенствование управления человеческими ресурсами делает кадровую политику более активной. Ответственность за реализацию активной кадровой политики возлагается на руководителей всех  структурных подразделений, интегрируя в систему управления кадрами, которая способна эффективно реализовать такую политику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В управлении человеческим ресурсами акцент переносится на управленческий штат: именно профессионализм и компетентность руководителей и менеджеров является главным элементом кадрового потенциала современной организации, фирмы, корпорации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Новая система управления человеческими ресурсами предполагает сильную и адаптивную корпоративную культуру, стимулирующую и мотивирующую атмосферу взаимной ответственности наемного работника и работодателя, стремление всех работников организации, фирмы, корпорации сделать ее лучше за счет поддержки инициативы  на всех уровнях организации, постоянных технических, технологических и организационных нововведений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Целью преподавания дисциплины «Управление человеческими ресурсами» является </w:t>
      </w:r>
      <w:r>
        <w:rPr>
          <w:iCs/>
          <w:sz w:val="22"/>
          <w:szCs w:val="22"/>
        </w:rPr>
        <w:t>подготовка выпускников к организационно-управленческой, предпринимательской и информационно-аналитической деятельности в качестве исполнителей или руководителей младшего уровня, способных:</w:t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left="0" w:right="-285" w:firstLine="567"/>
        <w:jc w:val="both"/>
        <w:rPr/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iCs/>
          <w:sz w:val="22"/>
          <w:szCs w:val="22"/>
        </w:rPr>
        <w:t>решать задачи по</w:t>
      </w:r>
      <w:r>
        <w:rPr>
          <w:b w:val="false"/>
          <w:sz w:val="22"/>
          <w:szCs w:val="22"/>
        </w:rPr>
        <w:t xml:space="preserve"> работе с человеческими ресурсами в рамках функциональных подразделений;</w:t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left="0" w:right="-285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частвовать в разработке политик и программ по управлению персоналом компании;</w:t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left="0" w:right="-285" w:firstLine="567"/>
        <w:jc w:val="both"/>
        <w:rPr/>
      </w:pPr>
      <w:r>
        <w:rPr>
          <w:b w:val="false"/>
          <w:sz w:val="22"/>
          <w:szCs w:val="22"/>
        </w:rPr>
        <w:t>- участвовать в реализации стратегии компании по управлению человеческими ресурсами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right="-285" w:firstLine="567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Управление человеческими ресурсами» представляет собой дисциплину базов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Предшествующими курсами, на которых непосредственно базируется дисциплина «Управление человеческими ресурсами» являются «История», «Психология», «Теория менеджмента», «Деловые коммуникации»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«Управление человеческими ресурсами» является основополагающей для изучения следующих дисциплин: «Экономика организаций», «Поведение потребителей», «Управление продажами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- </w:t>
      </w:r>
      <w:r>
        <w:rPr>
          <w:rFonts w:cs="Times New Roman" w:ascii="Times New Roman" w:hAnsi="Times New Roman"/>
          <w:color w:val="000000"/>
          <w:lang w:eastAsia="ru-RU"/>
        </w:rPr>
        <w:t>Способен осуществлять социальное взаимодействие и реализовывать свою роль в команде</w:t>
      </w:r>
      <w:r>
        <w:rPr>
          <w:rFonts w:cs="Times New Roman" w:ascii="Times New Roman" w:hAnsi="Times New Roman"/>
        </w:rPr>
        <w:t xml:space="preserve"> (УК-3).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rFonts w:eastAsia="Calibri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Способен использовать основные теории мотивации, лидерства и методы стимулирования персонала организации для решения тактических и стратегических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управленческих задач в разрезе отдельных видов риска и функциональных направлений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(</w:t>
      </w:r>
      <w:r>
        <w:rPr>
          <w:rStyle w:val="FontStyle49"/>
          <w:rFonts w:eastAsia="Calibri"/>
          <w:b w:val="false"/>
          <w:sz w:val="22"/>
          <w:szCs w:val="22"/>
        </w:rPr>
        <w:t>ПК-6</w:t>
      </w:r>
      <w:r>
        <w:rPr>
          <w:rFonts w:eastAsia="Calibri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ен осуществлять управление социальноэкономическими системами и рисками, управлять конфликтами, вести профессиональную деятельность и хранить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коммерческую тайну в соответствии с нормами и корпоративной культуры и профессиональной этики в разрезе отдельных видов риска и функциональных направлений (ПК-7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учебной дисциплины обучающиеся долж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- эволюцию процесса управления человеческими ресурсам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</w:rPr>
        <w:t>основные элементы корпоративной культуры и этики служеб</w:t>
      </w:r>
      <w:r>
        <w:rPr>
          <w:color w:val="000000"/>
          <w:spacing w:val="-2"/>
          <w:sz w:val="22"/>
          <w:szCs w:val="22"/>
        </w:rPr>
        <w:t>ных отношен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- </w:t>
      </w:r>
      <w:r>
        <w:rPr>
          <w:sz w:val="22"/>
          <w:szCs w:val="22"/>
        </w:rPr>
        <w:t>основные теории и концепции взаимодействия людей организации, включая вопросы мотивации, групповой динамики, командообразования, коммуникаций, лидерства и управления конфликтам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обенности управленческой деятельности по работе с персонал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ировать влияние различных факторов на выбор конкретный форм и методов реализации функций управления персоналом в организ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ставить цели и формулировать задачи, связанные с реализацией профессиональных функц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ть мероприятия по мотивированию и стимулированию персонала организ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ть командное взаимодействие для решения управленчески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иска и систематизации научной и научно-практической литературы по заданной тем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навыками деловых коммуникац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тодикой планирование карьеры, обеспечения возможности для повышения образования и рос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- инструментами развития сотрудников через оценку результатов их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5 зачетных единиц, 180 часов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8:05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9:00Z</dcterms:created>
  <dc:creator>Администратор</dc:creator>
  <dc:description/>
  <cp:keywords/>
  <dc:language>en-US</dc:language>
  <cp:lastModifiedBy>PC</cp:lastModifiedBy>
  <cp:lastPrinted>2017-12-26T14:51:00Z</cp:lastPrinted>
  <dcterms:modified xsi:type="dcterms:W3CDTF">2022-10-04T12:19:00Z</dcterms:modified>
  <cp:revision>2</cp:revision>
  <dc:subject/>
  <dc:title>3</dc:title>
</cp:coreProperties>
</file>