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ВВЕДЕНИЕ В СПЕЦИАЛЬНОСТЬ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67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Целью изучения дисциплины «Введение в специальность» является формирование у студентов представления о сфере профессиональной деятельности, ее месте и роли в общественном производстве, общих требованиях, предъявляемых к специальности и средств их освоения, взаимосвязи теории и практики управл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Задачи изучения дисциплины: 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знакомление со сферами и направлениями деятельности специалиста в области управления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ирование у студентов мировоззрения, способствующего осознанному отношению к учебным занятиям, планированию своей карьеры;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формирование представления о роли и функциях бакалавра-менеджера, а также о его индивидуальных и профессиональных качествах;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приобретение студентами практических навыков в сфере построения своей карьеры и своей будущей профессиональной управленческой деятельности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/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Введение в специальность» представляет собой дисциплину вариативн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: финансовый менеджмент (квалификация выпускника «бакалавр»)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Изучение данного учебного курса базируется на следующих дисциплинах: «Экономическая теория», «История менеджмента», «Психология и педагогика», «Основы менеджмента», «Этика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3"/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rFonts w:cs="Times New Roman" w:ascii="Times New Roman" w:hAnsi="Times New Roman"/>
        </w:rPr>
        <w:t xml:space="preserve"> (УК-6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базовые понятия и определения менеджмента организаций;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собенности подготовки специалистов в области менеджмента;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/>
      </w:pPr>
      <w:r>
        <w:rPr>
          <w:sz w:val="22"/>
          <w:szCs w:val="22"/>
          <w:shd w:fill="FFFFFF" w:val="clear"/>
        </w:rPr>
        <w:t>- виды менеджмента и уровни управления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категории менеджеров: должностные обязанности, профессиональные и личностные качества;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обенности делового общения, ведения переговоров, совещаний, бесед с подчиненными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основные способы разрешения конфликтов и борьбы со стрессом;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выявлять проблемы управленческого характера при анализе конкретных ситуаций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истематизировать и обобщать информацию, по вопросам управленческой деятельности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использовать основные методы анализа информации в сфере управленческой деятельности;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формулировать основные проблемы менеджмента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ценивать сущность и социальную значимость своей будущей профессии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резентовать себя на собеседовании с работодателем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оставлять резюме, формировать собственный имидж менеджера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специальной экономической терминологией в области менеджмента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выками самостоятельного овладения новыми знаниями в области менеджмента, используя современные образовательные технологии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выками делового общения, ораторского искусства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пособами борьбы со стрессом.</w:t>
      </w:r>
    </w:p>
    <w:p>
      <w:pPr>
        <w:pStyle w:val="Normal"/>
        <w:shd w:fill="FFFFFF" w:val="clear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2 зачетные единицы,  72 часа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1:00Z</dcterms:created>
  <dc:creator>Администратор</dc:creator>
  <dc:description/>
  <cp:keywords/>
  <dc:language>en-US</dc:language>
  <cp:lastModifiedBy>PC</cp:lastModifiedBy>
  <cp:lastPrinted>2017-12-26T14:10:00Z</cp:lastPrinted>
  <dcterms:modified xsi:type="dcterms:W3CDTF">2022-10-04T12:21:00Z</dcterms:modified>
  <cp:revision>2</cp:revision>
  <dc:subject/>
  <dc:title>3</dc:title>
</cp:coreProperties>
</file>