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Научно-исследовательская работа студента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37.03.01 Психология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социальная психология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 и задач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Цель дисциплины – </w:t>
      </w:r>
      <w:r>
        <w:rPr>
          <w:sz w:val="22"/>
          <w:szCs w:val="22"/>
        </w:rPr>
        <w:t>формирование у обучающихся системных знаний по теории и практике развития науки, а также практических навыков и умений использования результатов научных исследований в учебном процесс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владение теоретико-методологическими основами научных исследований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роли и значения науки в современных условиях развития общества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сущности, функций, структуры, содержания и логики научного познания в развитии наук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основных направлений развития науки и научных исследований в сфере психологических знаний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особенностей внедрения результатов исследований в практику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ов организации конкретных научных исследований в вузе и навыков их использования в самостоятель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сциплина относится к базовой части учебного плана направления подготовки 37.03.01 Психология, </w:t>
      </w:r>
      <w:r>
        <w:rPr>
          <w:rStyle w:val="FontStyle177"/>
          <w:b w:val="false"/>
          <w:sz w:val="22"/>
          <w:szCs w:val="22"/>
        </w:rPr>
        <w:t>профиль подготовки: социальная психология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ля освоения дисциплины «Научно-исследовательская работа студента» обучающиеся используют знания, умения, навыки, сформированные при изучении в общеобразовательном учреждении следующих дисциплин: «Русский язык и культура речи», «Информационные технологии в психологии», «Введение в профессию», «Профессиональная этика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Научно-исследовательская работа студента» является необходимой основой для последующего изучения следующих дисциплин: «Экспериментальная психология», «Психодиагностика», «Специальная психология», для прохождения учебно-ознакомительной  и производственной практики в профильных организациях, а так же в процессе подготовки к процедуре защиты  и защиты выпускной квалификационной работы.</w:t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К-7 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260" w:leader="none"/>
        </w:tabs>
        <w:ind w:right="-285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именять критерии научного знания при анализе литератур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круг задач в рамках поставленной цели и связи между ним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управлять своим рабочим временем и ресурсами для достижения поставленных цел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 приёмами представления результатов проекта, предлагать варианты их использования и/или совершенствования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ёт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53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27T03:59:00Z</dcterms:modified>
  <cp:revision>19</cp:revision>
  <dc:subject/>
  <dc:title>АВТОНОМНАЯ НЕКОММЕРЧЕСКАЯ ОРГАНИЗАЦИЯ</dc:title>
</cp:coreProperties>
</file>