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4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4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4" w:hanging="0"/>
        <w:rPr/>
      </w:pPr>
      <w:r>
        <w:rPr>
          <w:rStyle w:val="FontStyle177"/>
          <w:sz w:val="22"/>
          <w:szCs w:val="22"/>
        </w:rPr>
        <w:t>«ЭКОНОМИКА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4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40.03.01 Юриспруденция,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4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4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и задачи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– </w:t>
      </w:r>
      <w:r>
        <w:rPr>
          <w:rFonts w:cs="Times New Roman" w:ascii="Times New Roman" w:hAnsi="Times New Roman"/>
        </w:rPr>
        <w:t xml:space="preserve">формирование у обучающихся профессиональных знаний о явлениях и процессах экономической жизни общества; умение использования теоретических экономических знаний для принятия собственных хозяйственных решений в различных жизненных ситуац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ение основных принципов и базовых понятий эконом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работка представлений о содержательной стороне экономических процессов и основных тенденций их развит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ение навыков самостоятельной оценки экономических явлений с позиций нормативного и позитивного подход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редставления о специфике современной российской эконом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информации о состоянии современной экономики для принятия эффективных решений в сфере профессиональной деятельност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  <w:bCs/>
          <w:sz w:val="22"/>
        </w:rPr>
        <w:t>–</w:t>
      </w:r>
      <w:r>
        <w:rPr>
          <w:rFonts w:eastAsia="Times New Roman"/>
          <w:b/>
          <w:bCs/>
          <w:sz w:val="22"/>
        </w:rPr>
        <w:t xml:space="preserve"> </w:t>
      </w:r>
      <w:r>
        <w:rPr>
          <w:sz w:val="22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Дисциплина «Экономика» представляет собой дисциплину базовой части и обязательна для изучения студентами, обучающимися по направлению подготовки 40.03.01 Юриспруденция, профиль подготовки: гражданско-правовой (квалификация выпускника «бакалавр»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Дисциплина базируется на школьных курсах истории, обществознания, математики, а также на дисциплинах: «Философия», «Социология» и «Политология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Экономика» является необходимой базой для изучения последующих дисциплин – «Финансовое право», «Предпринимательское право», «Налоговое право», «Международное право»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етенции выпускника, формируемые в результате освоения дисциплины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В процессе освоения данной дисциплины выпускник формирует и демонстрирует следующие универс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-1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-10 Способен принимать обоснованные экономические решения в различных областях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-11 Способен формировать нетерпимое отношение к коррупционному по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экономических законов и факторы, влияющие на их проявление;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содержание факторов производства, затрат, безработицы, инфляции, денежно-кредитной и налоговой систем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личных типов строения рынка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государства в стабилизации экономических отношений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е акты, регламентирующие экономические отношения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развитие национальной экономики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международных экономических отношений и формы международной интеграци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</w:rPr>
        <w:t>анализировать в общих чертах экономическую ситуацию в стране и за рубежом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факторы, влияющие на спрос и предложение продукции, выпускаемой предприятиями АПК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надлежность конкретного вида хозяйственной деятельности к одному из типов строения рынка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, насколько эффективен выбранный способ использования имеющихся ресурсов в сравнении с другими альтернативами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, сбор, хранение и обработку экономической информации для публичного выступления, ведения полемики, дискуссии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адеть: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и анализа социально и профессионально значимых проблем, процессов и явлений с использованием знаний гуманитарных, социальных и экономических наук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</w:rPr>
        <w:t xml:space="preserve">4. Трудоемкость дисциплины. </w:t>
      </w:r>
      <w:r>
        <w:rPr>
          <w:rFonts w:cs="Times New Roman" w:ascii="Times New Roman" w:hAnsi="Times New Roman"/>
        </w:rPr>
        <w:t xml:space="preserve">Общая трудоемкость дисциплины составляет 3 зачетные единицы, 108 часов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</w:rPr>
        <w:t>5. Контроль успеваемости:</w:t>
      </w:r>
      <w:r>
        <w:rPr>
          <w:rFonts w:cs="Times New Roman" w:ascii="Times New Roman" w:hAnsi="Times New Roman"/>
        </w:rPr>
        <w:t xml:space="preserve"> Аттестация студентов проводится в форме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bCs/>
      <w:caps/>
      <w:kern w:val="2"/>
      <w:sz w:val="28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77">
    <w:name w:val="Font Style177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4"/>
      </w:numPr>
      <w:jc w:val="center"/>
    </w:pPr>
    <w:rPr>
      <w:b/>
      <w:cap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Маркированный.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14:00Z</dcterms:created>
  <dc:creator>Admin</dc:creator>
  <dc:description/>
  <cp:keywords/>
  <dc:language>en-US</dc:language>
  <cp:lastModifiedBy>RePack by Diakov</cp:lastModifiedBy>
  <dcterms:modified xsi:type="dcterms:W3CDTF">2022-09-16T09:14:00Z</dcterms:modified>
  <cp:revision>19</cp:revision>
  <dc:subject/>
  <dc:title/>
</cp:coreProperties>
</file>