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ИСТОРИЯ ПОЛИТИЧЕСКИХ И ПРАВОВЫХ УЧЕНИЙ</w:t>
      </w:r>
      <w:r>
        <w:rPr>
          <w:rStyle w:val="FontStyle177"/>
          <w:sz w:val="22"/>
          <w:szCs w:val="22"/>
        </w:rPr>
        <w:t>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</w:t>
      </w:r>
      <w:r>
        <w:rPr>
          <w:color w:val="000000"/>
          <w:sz w:val="22"/>
          <w:szCs w:val="22"/>
        </w:rPr>
        <w:t>40.03.01 Юриспруденция</w:t>
      </w:r>
      <w:r>
        <w:rPr>
          <w:rStyle w:val="FontStyle177"/>
          <w:b w:val="false"/>
          <w:sz w:val="22"/>
          <w:szCs w:val="22"/>
        </w:rPr>
        <w:t xml:space="preserve">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color w:val="000000"/>
          <w:sz w:val="22"/>
          <w:szCs w:val="22"/>
        </w:rPr>
        <w:t>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iCs/>
          <w:color w:val="000000"/>
          <w:sz w:val="22"/>
          <w:szCs w:val="22"/>
        </w:rPr>
        <w:t>Цель дисциплины –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исследование специфической отрасли знания - истории возникновения и развития теоретических воззрений о государстве, праве, политике и законодатель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едставления обучающихся о процессе возникновения и развития политико-правовых учреждений и институтов, изучив основные формы их теоретического п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воение знаний о сущности и содержании истории политико-правовых уч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методикой оценки политико-правовых доктр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учного мировоззрения об истории государственно- правовых доктр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логически грамотно обосновывать и выражать свою точку зрения по государственно-правовым пробл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ка навыков самостоятельного мышления в рамках анализа основных закономерностей формирования, функционирования и развития государства и пра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важительного отношения к своей стране, ее гражданам, общенациональным и территориальным достопримечательностям и традициям, к её историческому наслед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ind w:right="-285" w:firstLine="567"/>
        <w:jc w:val="both"/>
        <w:rPr/>
      </w:pPr>
      <w:r>
        <w:rPr>
          <w:iCs/>
          <w:sz w:val="22"/>
          <w:szCs w:val="22"/>
        </w:rPr>
        <w:t xml:space="preserve">Дисциплина «История политических и правовых учений» представляет собой дисциплину базовой части </w:t>
      </w:r>
      <w:r>
        <w:rPr>
          <w:sz w:val="22"/>
          <w:szCs w:val="22"/>
        </w:rPr>
        <w:t xml:space="preserve">учебного плана направления подготовки 40.03.01 Юриспруденция гражданско-правового профиля </w:t>
      </w:r>
      <w:r>
        <w:rPr>
          <w:iCs/>
          <w:sz w:val="22"/>
          <w:szCs w:val="22"/>
        </w:rPr>
        <w:t xml:space="preserve">(квалификация выпускника «бакалавр»).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данной дисциплины предполагает обращение к знаниям, научным понятиям и категориям, освоенным студентами после изучения таких дисциплин как «Конституционное право», «Политология», «Риторика», «Социология», «Теория государства и права», «История государства и права зарубежных стран», «История отечественного государства и права», «Римское право», «Философия».</w:t>
      </w:r>
    </w:p>
    <w:p>
      <w:pPr>
        <w:pStyle w:val="Normal"/>
        <w:tabs>
          <w:tab w:val="clear" w:pos="708"/>
          <w:tab w:val="left" w:pos="2940" w:leader="none"/>
        </w:tabs>
        <w:ind w:right="-285" w:firstLine="567"/>
        <w:jc w:val="both"/>
        <w:rPr/>
      </w:pPr>
      <w:r>
        <w:rPr>
          <w:sz w:val="22"/>
          <w:szCs w:val="22"/>
        </w:rPr>
        <w:t>Знания, умения и навыки, сформированные дисциплиной «История политических и правовых учений», необходимы для изучения дисциплин: «Международное право», «Юридическая психология», «Административный процесс», «Гражданский процесс», «Уголовный процесс», «Муниципальное право».</w:t>
      </w:r>
    </w:p>
    <w:p>
      <w:pPr>
        <w:pStyle w:val="Normal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  <w:tab w:val="left" w:pos="2940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/>
      </w:pPr>
      <w:r>
        <w:rPr>
          <w:sz w:val="22"/>
          <w:szCs w:val="22"/>
        </w:rPr>
        <w:t>В процессе изучения данной дисциплины выпускник формирует и демонстрирует следующие универсальные и обще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1 Способен анализировать основные закономерности формирования, функционирования и развития права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7 Способен соблюдать принципы этики юриста, в том числе в части антикоррупционных стандартов поведения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94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ные исторические этапы, закономерности и особенности генезиса и развития политических и правовых учений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щие закономерности и специфические особенности формирования философии государства и философии права на различных этапах развития общества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щеисторические закономерности и особенности процессов возникновения и развития отдельных политических и правовых концепций в хронологической последовательности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ажнейшие исторические источники философии государства и права, основные этапы развития школ права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ные исторические этапы формирования и развития теории прав человека, теории правового государства, концепции гражданского общества и прочих политико-правовых доктрин гуманистической направленности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причинно-следственные изменения этапов развития общества и государства, отражение этих изменений в политико-юридических концепциях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следить процесс генезиса и детерминирующего развития различных политических и правовых учений на развитие институтов государства и отраслей права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различные методы исследования истории генезиса и развития философии права и философии государства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снове этого понимать государственно-правовые реалии современности и прогнозировать дальнейшее развитие государства и права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политико-юридические концепции с позиций современных гуманистических ценностей и представлений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оценки юридического значения актов, принимаемых различными государственными органами на том или ином этапе развития государства;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работы с теоретическим и правовым материалом;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анализа важнейших процессов государственно-правовой жизни и применения полученных знаний на практике;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ми методами демократизации политической жизни, охраны прав граждан, реализации конституционной идеи правового государства.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х единицы, 108 ча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2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2T05:09:00Z</dcterms:modified>
  <cp:revision>7</cp:revision>
  <dc:subject/>
  <dc:title>АВТОНОМНАЯ НЕКОММЕРЧЕСКАЯ ОРГАНИЗАЦИЯ</dc:title>
</cp:coreProperties>
</file>