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widowControl/>
        <w:spacing w:lineRule="auto" w:line="240"/>
        <w:ind w:right="-285" w:hanging="0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spacing w:lineRule="auto" w:line="240"/>
        <w:ind w:right="-285" w:hanging="0"/>
        <w:rPr/>
      </w:pP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spacing w:lineRule="auto" w:line="240"/>
        <w:ind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ИСТОРИЯ ГОСУДАРСТВА И ПРАВА ЗАРУБЕЖНЫХ СТРАН</w:t>
      </w:r>
      <w:r>
        <w:rPr>
          <w:rStyle w:val="FontStyle177"/>
          <w:sz w:val="22"/>
          <w:szCs w:val="22"/>
        </w:rPr>
        <w:t>»</w:t>
      </w:r>
    </w:p>
    <w:p>
      <w:pPr>
        <w:pStyle w:val="Normal"/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 xml:space="preserve">по направлению подготовки </w:t>
      </w:r>
      <w:r>
        <w:rPr>
          <w:color w:val="000000"/>
          <w:sz w:val="22"/>
          <w:szCs w:val="22"/>
        </w:rPr>
        <w:t>40.03.01 Юриспруденция</w:t>
      </w:r>
      <w:r>
        <w:rPr>
          <w:rStyle w:val="FontStyle177"/>
          <w:b w:val="false"/>
          <w:sz w:val="22"/>
          <w:szCs w:val="22"/>
        </w:rPr>
        <w:t xml:space="preserve">, </w:t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 xml:space="preserve">профиль подготовки: </w:t>
      </w:r>
      <w:r>
        <w:rPr>
          <w:color w:val="000000"/>
          <w:sz w:val="22"/>
          <w:szCs w:val="22"/>
        </w:rPr>
        <w:t>гражданско-правовой</w:t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left="0" w:right="-285" w:firstLine="567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ел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и задачи осво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Цель дисциплины –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формирование у обучаемых общих представлений и знаний о государстве и праве отдельных (зарубежных) стран мира в процессе их возникновения и развития в определенной конкретно-исторической обстановке, в хронологической последователь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Задачи дисципли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>Общее ознакомление студентов с системой историко-правовых и общеправовых понятий и категорий, свободное оперирование и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>Изучение процессов образования и развития государственно-правовых институтов и явлений, накопленного в зарубежных странах опыта разработки, издания и применения нормативных а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>Выявление исторических закономерностей, общего и особенного в эволюции государства и права, связях между государственным и правовым развитием, а также с развитием политических идеологий, экономики, религии и 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>Анализ экономических, политических и иных социальных процессов в жизни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>Ориентация в системе права и законодательства, в их структуре и содерж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>Формирование умения и навыков работы с источниками и учебно-методической литературой, обобщения материалов юридической и иной социальной практики, конкретных эмпирических дан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>Закрепление умения ясно выражать и аргументировать свою позицию по государственно-правовой и общественной проблемати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работка навыков самостоятельного мышления в рамках анализа основных закономерностей формирования, функционирования и развития государства и прав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  <w:tab w:val="left" w:pos="851" w:leader="none"/>
        </w:tabs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ест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структур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снов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программ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ысш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бразования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>Дисциплина «История государства и права зарубежных стран» представляет собой дисциплину базовой части учебного плана направления подготовки 40.03.01 Юриспруденция гражданско-правового профиля (квалификация выпускника «бакалавр») и обязательна для изучения студентами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исциплина «История государства и права зарубежных стран» относится к базовой части профессионального цикла. Дисциплина базируется на школьных курсах истории и обществознания, а также на дисциплинах профессионального цикла базовой части, входящих в модули теории государства и права, истории отечественного государства и права, конституционного права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 готовит студентов к изучению специальных отраслевых юридических дисциплин общеправового блока (конституционное, гражданское, уголовное право и т. п.), даёт иллюстративный материал для изучения теории государства и права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left="0" w:right="-285" w:firstLine="567"/>
        <w:jc w:val="both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мпетен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ыпускник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формируем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результа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своения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>В процессе освоения данной дисциплины выпускник формирует и демонстрирует следующие универсальные, общепрофессиональные и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-1 Способен осуществлять поиск, критический анализ и синтез информации, применять системный подход для решения поставленных задач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-5 Способен воспринимать межкультурное разнообразие общества в социально-историческом, этическом и философском контекстах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К-1 Способен анализировать основные закономерности формирования, функционирования и развития прав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К-2 Способен применять нормы материального и процессуального права при решении задач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К-7 Способен соблюдать принципы этики юриста, в том числе в части антикоррупционных стандартов повед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К-8 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080" w:leader="none"/>
          <w:tab w:val="left" w:pos="1260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изучения дисциплины студент должен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системную периодизацию всеобщей истор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даты и исторические фа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роду и сущность государства и пра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закономерности возникновения, функционирования и развития государства и права, исторические типы и формы государства и права, их сущность и фун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ханизм государства, систему права, механизм и средства правового регулирования, реализации пра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государственного и правового развития зарубежных стран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оль государства и права в политической системе общества, в общественной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исторические этапы, закономерности и особенности становления и развития государства и права зарубежных стран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right="-285" w:firstLine="567"/>
        <w:jc w:val="both"/>
        <w:rPr/>
      </w:pPr>
      <w:r>
        <w:rPr>
          <w:sz w:val="22"/>
          <w:szCs w:val="22"/>
        </w:rPr>
        <w:t>особенности конституционного строя, правового положения граждан, форм государственного устройства, организации и функционирования системы органов государства и местного самоуправления зарубежных стран на конкретных этапах исторического развит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оценить роль и значение конкретных исторических фактов в развитии человеческого обще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роследить истоки возникновения и развития разного рода социальных общностей в формационном и цивилизационном аспект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грамотно прокомментировать основное содержание исторических докумен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ировать юридическими понятиями и категория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юридические факты и возникающие в связи с ними правовые отнош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лад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онятийным аппаратом всеобщей ис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навыками комплексного подхода к оценке исторических собы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выками самостоятельной постановки локальной исследовательской историко-научной проблем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м работать с основными видами источников по истор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ользованием компьютерными программами и базами данных по истории, в том числе с помощью локальных и глобальны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ой терминологи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выками: анализа различных  правовых явлений, юридических фактов, правовых норм и правовых отношений, являющихся  объектами профессиональной  деятель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6 зачетных единиц, 216 часов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 xml:space="preserve">5. Контроль успеваемости. </w:t>
      </w:r>
      <w:r>
        <w:rPr>
          <w:sz w:val="22"/>
          <w:szCs w:val="22"/>
        </w:rPr>
        <w:t>Аттестация студентов проводится в форме экзаме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ultant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ascii="Times New Roman" w:hAnsi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Symbol"/>
      <w:i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cs="Times New Roman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Heading1Char1">
    <w:name w:val="Heading 1 Char1"/>
    <w:qFormat/>
    <w:rPr>
      <w:rFonts w:ascii="Times New Roman ??????????;Times New Roman" w:hAnsi="Times New Roman ??????????;Times New Roman" w:cs="Times New Roman ??????????;Times New Roman"/>
      <w:b/>
      <w:caps/>
      <w:sz w:val="28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ascii="Times New Roman CYR" w:hAnsi="Times New Roman CYR" w:cs="Times New Roman CYR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BodyTextIndent3Char">
    <w:name w:val="Body Text Indent 3 Char"/>
    <w:qFormat/>
    <w:rPr>
      <w:rFonts w:cs="Times New Roman"/>
      <w:sz w:val="28"/>
    </w:rPr>
  </w:style>
  <w:style w:type="character" w:styleId="BodyText2Char">
    <w:name w:val="Body Text 2 Char"/>
    <w:qFormat/>
    <w:rPr>
      <w:rFonts w:cs="Times New Roman"/>
      <w:sz w:val="26"/>
    </w:rPr>
  </w:style>
  <w:style w:type="character" w:styleId="HeaderChar">
    <w:name w:val="Header Char"/>
    <w:qFormat/>
    <w:rPr>
      <w:rFonts w:cs="Times New Roman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  <w:kern w:val="2"/>
      <w:lang w:val="ru-RU" w:bidi="ar-SA"/>
    </w:rPr>
  </w:style>
  <w:style w:type="character" w:styleId="TitleChar">
    <w:name w:val="Title Char"/>
    <w:qFormat/>
    <w:rPr>
      <w:rFonts w:eastAsia="Times New Roman" w:cs="Times New Roman"/>
      <w:b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77">
    <w:name w:val="Font Style177"/>
    <w:qFormat/>
    <w:rPr>
      <w:rFonts w:ascii="Times New Roman" w:hAnsi="Times New Roman" w:cs="Times New Roman"/>
      <w:b/>
      <w:color w:val="000000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ubtitleChar">
    <w:name w:val="Subtitle Char"/>
    <w:qFormat/>
    <w:rPr>
      <w:rFonts w:cs="Times New Roman"/>
      <w:b/>
      <w:color w:val="000000"/>
      <w:sz w:val="24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cs="Times New Roman"/>
      <w:sz w:val="2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74">
    <w:name w:val="Font Style174"/>
    <w:qFormat/>
    <w:rPr>
      <w:rFonts w:ascii="Times New Roman" w:hAnsi="Times New Roman" w:cs="Times New Roman"/>
      <w:b/>
      <w:color w:val="000000"/>
      <w:sz w:val="26"/>
    </w:rPr>
  </w:style>
  <w:style w:type="character" w:styleId="4">
    <w:name w:val="Знак Знак4"/>
    <w:qFormat/>
    <w:rPr>
      <w:b/>
      <w:color w:val="000000"/>
      <w:spacing w:val="1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2"/>
    <w:basedOn w:val="Normal"/>
    <w:qFormat/>
    <w:pPr>
      <w:ind w:left="-720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540" w:leader="none"/>
      </w:tabs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Tahoma"/>
      <w:sz w:val="28"/>
    </w:rPr>
  </w:style>
  <w:style w:type="paragraph" w:styleId="Style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/>
  </w:style>
  <w:style w:type="paragraph" w:styleId="Style11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 w:val="false"/>
      <w:bCs/>
      <w:color w:val="365F91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kern w:val="2"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23">
    <w:name w:val="Абзац списка2"/>
    <w:basedOn w:val="Normal"/>
    <w:qFormat/>
    <w:pPr>
      <w:ind w:left="720" w:right="0" w:hanging="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u w:val="single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left="0" w:right="0" w:firstLine="169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left="0" w:right="0" w:firstLine="709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Знак Знак Знак Знак1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1">
    <w:name w:val="Обычный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Маркированный список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numPr>
        <w:ilvl w:val="0"/>
        <w:numId w:val="2"/>
      </w:numPr>
      <w:ind w:left="0" w:right="0" w:hanging="0"/>
      <w:jc w:val="center"/>
    </w:pPr>
    <w:rPr>
      <w:b/>
      <w:caps/>
      <w:sz w:val="28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21:00Z</dcterms:created>
  <dc:creator>User</dc:creator>
  <dc:description/>
  <cp:keywords/>
  <dc:language>en-US</dc:language>
  <cp:lastModifiedBy>RePack by Diakov</cp:lastModifiedBy>
  <cp:lastPrinted>2017-12-26T16:17:00Z</cp:lastPrinted>
  <dcterms:modified xsi:type="dcterms:W3CDTF">2022-09-30T07:29:00Z</dcterms:modified>
  <cp:revision>8</cp:revision>
  <dc:subject/>
  <dc:title>АВТОНОМНАЯ НЕКОММЕРЧЕСКАЯ ОРГАНИЗАЦИЯ</dc:title>
</cp:coreProperties>
</file>