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spacing w:lineRule="auto" w:line="240"/>
        <w:ind w:right="-285" w:hanging="0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КРИМИНАЛИСТИКА»</w:t>
      </w:r>
    </w:p>
    <w:p>
      <w:pPr>
        <w:pStyle w:val="Normal"/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40.03.01 Юриспруденция, 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л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и задачи 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Цель дисциплины – </w:t>
      </w:r>
      <w:r>
        <w:rPr>
          <w:sz w:val="22"/>
          <w:szCs w:val="22"/>
        </w:rPr>
        <w:t>формирование у студентов комплексного представления о закономерностях возникновения информации о событии и его участниках, обнаружения, фиксации, изъятия, исследования и использования следов, а также специальных криминалистических методах, средствах и приемах выявления, раскрытия, расследования и предупреждения преступлений; систематизированного представления о криминалистической технике, тактике, методах организации расследования преступлений отдельных видов и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адачи дисципли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зволяет овладеть необходимыми знаниями и умениями для успешного решения задач в процессе своей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учить обучающегося самостоятельно проводить и участвовать в производстве следственных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учить обучающегося самостоятельно применять технико-криминалистические средства в ходе производства следственных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учить обучающегося самостоятельно организовывать раскрытие и расследование пре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tabs>
          <w:tab w:val="clear" w:pos="708"/>
          <w:tab w:val="left" w:pos="360" w:leader="none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с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сш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сциплина «Криминалистика» представляет собой дисциплину базовой части учебного плана и обязательна для изучения студентами, обучающимися по направлению подготовки 40.03.01 Юриспруденция, профиль подготовки: гражданско-правовой (квалификация выпускника «бакалавр»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Для освоения дисциплины «Криминалистика» обучающиеся используют знания, умения, навыки, сформированные при изучении в общеобразовательном учреждении следующих дисциплин: «Правоохранительные органы», «Уголовное право», «Уголовный процесс», «Профессиональная этик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ение дисциплины «Криминалистика» является необходимой основой для последующего изучения следующих дисциплин: «Предпринимательское право», для прохождения производственной практики в профильных организациях, а так же в процессе подготовки к процедуре защиты  и защиты выпускной квалификацио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3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мпет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пускни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формируе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езульт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универсальные,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-1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-3 Способен осуществлять социальное взаимодействие и реализовывать свою роль в команд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2 Способен применять нормы материального и процессуального права при решении задач профессиональной деятель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5 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6 Способен участвовать в подготовке проектов нормативных правовых актов и иных юридических докумен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7 Способен соблюдать принципы этики юриста, в том числе в части антикоррупционных стандартов повед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8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К-9 Способен понимать принципы работы современных информационных технологий и использовать их для решения задач профессиональной деятель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К-1 Способен анализировать материалы юридического дела и давать им правильную правовую оценку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К-2 Способен грамотно консультировать граждан и представителей организаций по правовым вопросам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suppressAutoHyphens w:val="false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дисциплины студент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pacing w:val="3"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личности преступников и их жер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едварительной проверки материалов о преступлениях и происшеств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оды, основания и порядок возбуждения уголовных де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ожения и рекомендации частных криминалистических теорий (учений), криминалистической техники, тактики и методики раскрытия и расследования преступ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firstLine="567"/>
        <w:jc w:val="both"/>
        <w:rPr>
          <w:sz w:val="22"/>
          <w:szCs w:val="22"/>
        </w:rPr>
      </w:pPr>
      <w:bookmarkStart w:id="0" w:name="й"/>
      <w:bookmarkEnd w:id="0"/>
      <w:r>
        <w:rPr>
          <w:sz w:val="22"/>
          <w:szCs w:val="22"/>
        </w:rPr>
        <w:t>формы и методы организации расследования преступл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ые основы судебно-медицинской и судебно-психиатриче</w:t>
        <w:softHyphen/>
        <w:t>ской эксперти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правовые основы производства аудиторских проверок и судебно-бухгалтерских экспертиз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и методы организации научно-исследовательской работы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изводить следственные действия и составлять соответствующие доку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расследование преступ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нять технико-криминалистические средства и методы для получения и использования информации о преступлении и его участник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осмотр места происшествия, изымать и оформлять вещественные доказательства, устанавливать, исходя из материальной обстановки на месте происшествия, способ действий преступника и сведения о его личности, эффективно использовать криминалистически значимую информацию в установлении правонарушителя и доказывании его причастности к совершению преступ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ьно ставить вопросы, подлежащие разрешению, при назначении судебных экспертиз и предварительных исслед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процессе расследования преступлений оперативно-справочные, розыскные, криминалистические и иные формы уче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расследование преступ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тактические приемы при проведении следственных действий и тактических опер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етодики расследования отдельных видов и групп преступл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осмотры трупов в местах их обнаружения, обнаруживать и изымать вещественные доказательства биологического происхождения, правильно ставить вопросы при назначении судебно-медицинских и судебно-психиатрических эксперти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освидетельствование подозреваемого, обвиняемого в совершении преступления и оформлять соответствующие докумен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психические отклонения у подозреваемого, обвиняемого, свидетеля, потерпевш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щищать права человека и гражданина в процессе служеб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овать с представителями средств массовой информации, общественными объединениями и гражданами, участвовать в правовой пропаган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</w:tabs>
        <w:suppressAutoHyphens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исследовать определенные социальные явления, имеющие значение для раскрытия, расследования и предупреждения пре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ладеть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достаточным уровнем профессионального правосознания, основанном на осознании социальной значимости своей будущей профе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ультурой мышления, способностью к обобщению, анализу, восприятию правовой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выками самостоятельного применения полученных правовых знаний на практике;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pacing w:val="3"/>
          <w:sz w:val="22"/>
          <w:szCs w:val="22"/>
          <w:lang w:eastAsia="ru-RU"/>
        </w:rPr>
      </w:pPr>
      <w:r>
        <w:rPr>
          <w:sz w:val="22"/>
          <w:szCs w:val="22"/>
        </w:rPr>
        <w:t>- набором знаний для преподавания правовых дисциплин и эффективного осуществления правового воспит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pacing w:val="3"/>
          <w:sz w:val="22"/>
          <w:szCs w:val="22"/>
          <w:lang w:eastAsia="ru-RU"/>
        </w:rPr>
      </w:pPr>
      <w:r>
        <w:rPr>
          <w:spacing w:val="3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4 зачетные единицы, 144 часа.</w:t>
      </w:r>
    </w:p>
    <w:p>
      <w:pPr>
        <w:pStyle w:val="Normal"/>
        <w:widowControl w:val="false"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студентов проводится в форме экзамена.</w:t>
      </w:r>
    </w:p>
    <w:p>
      <w:pPr>
        <w:pStyle w:val="Normal"/>
        <w:widowControl w:val="false"/>
        <w:shd w:fill="FFFFFF" w:val="clear"/>
        <w:suppressAutoHyphens w:val="false"/>
        <w:ind w:firstLine="54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ing1Char1">
    <w:name w:val="Heading 1 Char1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6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kern w:val="2"/>
      <w:lang w:val="ru-RU" w:bidi="ar-SA"/>
    </w:rPr>
  </w:style>
  <w:style w:type="character" w:styleId="TitleChar">
    <w:name w:val="Title Char"/>
    <w:qFormat/>
    <w:rPr>
      <w:rFonts w:eastAsia="Times New Roman" w:cs="Times New Roman"/>
      <w:b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ubtitleChar">
    <w:name w:val="Subtitle Char"/>
    <w:qFormat/>
    <w:rPr>
      <w:rFonts w:cs="Times New Roman"/>
      <w:b/>
      <w:color w:val="000000"/>
      <w:sz w:val="24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color w:val="000000"/>
      <w:spacing w:val="1"/>
      <w:sz w:val="28"/>
      <w:shd w:fill="FFFFFF" w:val="clear"/>
    </w:rPr>
  </w:style>
  <w:style w:type="character" w:styleId="Style8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2"/>
    <w:basedOn w:val="Normal"/>
    <w:qFormat/>
    <w:pPr>
      <w:ind w:left="-720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Style1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Style12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u w:val="single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left="0" w:right="0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Маркированный спис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0" w:hanging="0"/>
      <w:jc w:val="center"/>
    </w:pPr>
    <w:rPr>
      <w:b/>
      <w:caps/>
      <w:sz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6">
    <w:name w:val="Другое"/>
    <w:basedOn w:val="Normal"/>
    <w:qFormat/>
    <w:pPr>
      <w:widowControl w:val="false"/>
      <w:shd w:fill="FFFFFF" w:val="clear"/>
      <w:suppressAutoHyphens w:val="false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0:00Z</dcterms:created>
  <dc:creator>User</dc:creator>
  <dc:description/>
  <cp:keywords/>
  <dc:language>en-US</dc:language>
  <cp:lastModifiedBy>RePack by Diakov</cp:lastModifiedBy>
  <cp:lastPrinted>2017-12-26T16:17:00Z</cp:lastPrinted>
  <dcterms:modified xsi:type="dcterms:W3CDTF">2022-09-23T05:00:00Z</dcterms:modified>
  <cp:revision>4</cp:revision>
  <dc:subject/>
  <dc:title>АВТОНОМНАЯ НЕКОММЕРЧЕСКАЯ ОРГАНИЗАЦИЯ</dc:title>
</cp:coreProperties>
</file>