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КРИМИНОЛОГИЯ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 и за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 xml:space="preserve">овладеть теоретическими знаниями, практическими навыками и умениями, необходимыми для выявления обстоятельств, способствующих совершению преступлений, планирования и осуществления деятельности по предупреждению и профилактике правонарушен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- разъяснить предмет криминологии, охватывающий преступность как социально-правовое 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ить сущность и формы проявления преступности, закономерности ее возникновения, существования и измене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ть причины преступности и иные детерминанты (конкретные факторы (обстоятельства), которые порождают явление, обусловливают его существование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ить особенности личности тех, кто совершает преступ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ить современную систему мер предупреждения и профилактики преступле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Криминология» представляет собой дисциплину базовой части учебного плана и обязательна для изучения студентами, обучающимися по направлению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ля освоения дисциплины «Криминология» обучающиеся используют знания, умения, навыки, сформированные при изучении в общеобразовательном учреждении следующих дисциплин: «Правоохранительные органы», «Уголовное право», «Уголовный процесс», «Профессиональная этика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Криминология» является необходимой основой для последующего изучения следующих дисциплин: «Предпринимательское право», для прохождения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К-1</w:t>
      </w:r>
      <w:r>
        <w:rPr>
          <w:color w:val="000000"/>
          <w:sz w:val="22"/>
          <w:szCs w:val="22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sz w:val="22"/>
          <w:szCs w:val="22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К-3 </w:t>
      </w:r>
      <w:r>
        <w:rPr>
          <w:color w:val="000000"/>
          <w:sz w:val="22"/>
          <w:szCs w:val="22"/>
        </w:rPr>
        <w:t>Способен осуществлять социальное взаимодействие и реализовывать свою роль в команде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5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К-1 </w:t>
      </w:r>
      <w:r>
        <w:rPr>
          <w:color w:val="000000"/>
          <w:sz w:val="22"/>
          <w:szCs w:val="22"/>
        </w:rPr>
        <w:t>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sz w:val="22"/>
          <w:szCs w:val="22"/>
        </w:rPr>
        <w:t>ОПК-2.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К-5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ПК-7</w:t>
      </w:r>
      <w:r>
        <w:rPr>
          <w:sz w:val="22"/>
          <w:szCs w:val="22"/>
        </w:rPr>
        <w:t xml:space="preserve"> Способен соблюдать принципы этики юриста, в том числе в части антикоррупционных стандартов поведения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 8</w:t>
      </w:r>
      <w:r>
        <w:rPr>
          <w:sz w:val="22"/>
          <w:szCs w:val="22"/>
        </w:rPr>
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К- 9</w:t>
      </w:r>
      <w:r>
        <w:rPr>
          <w:sz w:val="22"/>
          <w:szCs w:val="22"/>
        </w:rPr>
        <w:t xml:space="preserve"> Способен понимать принципы работы современных информационных технологий и использовать их для решения задач профессиональной деятельности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bookmarkStart w:id="0" w:name="_Hlk95743360"/>
      <w:bookmarkEnd w:id="0"/>
      <w:r>
        <w:rPr>
          <w:sz w:val="22"/>
          <w:szCs w:val="22"/>
        </w:rPr>
        <w:t>ПК-1</w:t>
      </w:r>
      <w:r>
        <w:rPr>
          <w:color w:val="000000"/>
          <w:sz w:val="22"/>
          <w:szCs w:val="22"/>
        </w:rPr>
        <w:t xml:space="preserve"> Способен анализировать материалы юридического дела и давать им правильную правовую оценку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bookmarkStart w:id="1" w:name="_Hlk95743360"/>
      <w:bookmarkStart w:id="2" w:name="_Hlk95746774"/>
      <w:bookmarkEnd w:id="1"/>
      <w:bookmarkEnd w:id="2"/>
      <w:r>
        <w:rPr>
          <w:sz w:val="22"/>
          <w:szCs w:val="22"/>
        </w:rPr>
        <w:t>ПК-2</w:t>
      </w:r>
      <w:r>
        <w:rPr>
          <w:color w:val="000000"/>
          <w:sz w:val="22"/>
          <w:szCs w:val="22"/>
        </w:rPr>
        <w:t xml:space="preserve"> Способен грамотно консультировать граждан и представителей организаций по правовым вопроса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  <w:bookmarkStart w:id="3" w:name="_Hlk95746774"/>
      <w:bookmarkStart w:id="4" w:name="_Hlk95746774"/>
      <w:bookmarkEnd w:id="4"/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щность и содержание основных понятий, категорий, институтов криминологии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решения и совершать юридические действия в точном соответствии с закон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равовую экспертизу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квалифицированные юридические заключения и консультации по вопросам кримин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являть, давать оценку и содействовать пресечению коррупционн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ладеть: 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юридической терминологией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навыками работы с правовыми актами; </w:t>
      </w:r>
    </w:p>
    <w:p>
      <w:pPr>
        <w:pStyle w:val="Normal"/>
        <w:ind w:right="-285"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навыками анализа правоприменительной и правоохранительной практики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навыками разрешения правовых проблем и коллизий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навыками реализации норм уголовного права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авыками принятия необходимых мер защиты прав человека и гражданина.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  <w:lang w:eastAsia="ru-RU"/>
        </w:rPr>
      </w:pPr>
      <w:r>
        <w:rPr>
          <w:spacing w:val="3"/>
          <w:sz w:val="22"/>
          <w:szCs w:val="22"/>
          <w:lang w:eastAsia="ru-RU"/>
        </w:rPr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character" w:styleId="Style8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6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8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3T05:08:00Z</dcterms:modified>
  <cp:revision>4</cp:revision>
  <dc:subject/>
  <dc:title>АВТОНОМНАЯ НЕКОММЕРЧЕСКАЯ ОРГАНИЗАЦИЯ</dc:title>
</cp:coreProperties>
</file>