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МЕЖДУНАРОДНОЕ ЧАСТНОЕ ПРАВО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bCs/>
          <w:sz w:val="22"/>
          <w:szCs w:val="22"/>
        </w:rPr>
        <w:t>достижение всестороннего понимания обучающимися сущности и особенностей частноправовых отношений, осложненных иностранным элементом. Формирование у обучающихся знаний о материальном и коллизионном регулировании частных отношений, осложненных иностранным элементом, компетенций применения обучающимися полученных знаний на прак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четкого представления о предмете, системе и методе международного частного права, его месте в системе права и взаимосвязи с другими отраслями пр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и навыков в пользовании нормами международного частного права, в анализе жизненных ситуаций и правильном применении к соответствующим ситуациям коллизионных и материальных норм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итие основных теоретических подходов к наиболее актуальным проблемам международного частного пр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работка навыков по составлению документов при оформлении внешнеэкономических сделок и иных отношений, «осложненных иностранным элементом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наний, умений и навыков в разрешении практических ситуаций, толковании и применении норм международного частного пра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правового воспитания обучаемых в сфере реализации правовых норм в области правового регулирования частноправовых общественных отношений трансграничного характер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  <w:tab w:val="left" w:pos="851" w:leader="none"/>
        </w:tabs>
        <w:ind w:left="0" w:right="-2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40.03.01 Юриспруденция, </w:t>
      </w:r>
      <w:r>
        <w:rPr>
          <w:rStyle w:val="FontStyle177"/>
          <w:b w:val="false"/>
          <w:sz w:val="22"/>
          <w:szCs w:val="22"/>
        </w:rPr>
        <w:t>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Международное частное право» базируется на твердых знаниях, полученных ранее в ходе обучения по следующим учебным дисциплинам: «Теория государства и права», «Гражданское право», «Семейное право», «Международное право», «Трудовое право», «Гражданский процесс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Международное частное право» является необходимой основой для прохождения производственной и преддипломной практики в профильных организациях, а так же в процессе подготовки к процедуре защиты и защиты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326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2" w:firstLine="567"/>
        <w:jc w:val="both"/>
        <w:rPr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10 Способен принимать обоснованные экономические решения в различных областях жизне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1 Способен анализировать основные закономерности формирования, функционирования и развития пра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3 Способен участвовать в экспертной юридической деятельности в рамках поставленной задач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4 Способен профессионально толковать нормы пра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К-6 Способен участвовать в подготовке проектов нормативных правовых актов </w:t>
        <w:br/>
        <w:t>и иных юридических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К-1 Способен анализировать материалы юридического дела и давать им правильную правовую оценк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К-2 Способен грамотно консультировать граждан и представителей организаций </w:t>
        <w:br/>
        <w:t>по правовым вопроса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К-4 Способен составлять проекты договоров и иных индивидуальных правовых актов в сфере гражданского оборо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К-7 Способен квалифицированно представлять интересы лица, участвующего в гражданском или арбитражном дел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260" w:leader="none"/>
        </w:tabs>
        <w:ind w:right="-2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авового регулирования отдельных видов частноправовых отношений, осложненных иностранным элементом; алгоритм их квалифик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е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профессиональной деятельности самостоятельно определять частноправовые отношения, осложненные иностранным элементом; правильно устанавливать юридические факты и обстоятельства, необходимые для реализации норм международного частного права; совершать действия в соответствии с нормами международного частного пра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выками самостоятельного установления и квалификации фактов, событий и обстоятельств, имеющих значение для правильной реализации норм международного частного права; навыками совершения в ходе профессиональной деятельности действий в соответствии с нормами международного частного прав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144 часа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обучающихся проводится в форме экзаме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b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2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3T05:38:00Z</dcterms:modified>
  <cp:revision>4</cp:revision>
  <dc:subject/>
  <dc:title>АВТОНОМНАЯ НЕКОММЕРЧЕСКАЯ ОРГАНИЗАЦИЯ</dc:title>
</cp:coreProperties>
</file>