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РИМСКОЕ ПРАВО</w:t>
      </w:r>
      <w:r>
        <w:rPr>
          <w:rStyle w:val="FontStyle177"/>
          <w:sz w:val="22"/>
          <w:szCs w:val="22"/>
        </w:rPr>
        <w:t>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</w:t>
      </w:r>
      <w:r>
        <w:rPr>
          <w:color w:val="000000"/>
          <w:sz w:val="22"/>
          <w:szCs w:val="22"/>
        </w:rPr>
        <w:t>40.03.01 Юриспруденция</w:t>
      </w:r>
      <w:r>
        <w:rPr>
          <w:rStyle w:val="FontStyle177"/>
          <w:b w:val="false"/>
          <w:sz w:val="22"/>
          <w:szCs w:val="22"/>
        </w:rPr>
        <w:t xml:space="preserve">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 xml:space="preserve">профиль подготовки: </w:t>
      </w:r>
      <w:r>
        <w:rPr>
          <w:color w:val="000000"/>
          <w:sz w:val="22"/>
          <w:szCs w:val="22"/>
        </w:rPr>
        <w:t>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/>
      </w:pPr>
      <w:r>
        <w:rPr>
          <w:b/>
          <w:i/>
          <w:sz w:val="22"/>
          <w:szCs w:val="22"/>
          <w:lang w:val="en-US" w:eastAsia="en-US"/>
        </w:rPr>
        <w:t>Цель дисциплины</w:t>
      </w:r>
      <w:r>
        <w:rPr>
          <w:sz w:val="22"/>
          <w:szCs w:val="22"/>
          <w:lang w:val="en-US" w:eastAsia="en-US"/>
        </w:rPr>
        <w:t xml:space="preserve"> –</w:t>
      </w:r>
      <w:r>
        <w:rPr>
          <w:color w:val="000000"/>
          <w:sz w:val="22"/>
          <w:szCs w:val="22"/>
          <w:lang w:val="en-US" w:eastAsia="en-US"/>
        </w:rPr>
        <w:t>освоение знаний и навыков в области институтов частного права через изучение римского права, а также в области основ отраслей права в современном их понимании; изучение основных положений римского права, институтов и норм римского права сцелью сравнения с современным гражданским законодательством и использования всфере профессиональной деятельности; овладение способами толкования правовых актов и юридического квалифицированияфактов и обстоятельств.</w:t>
      </w:r>
    </w:p>
    <w:p>
      <w:pPr>
        <w:pStyle w:val="Normal"/>
        <w:suppressAutoHyphens w:val="false"/>
        <w:ind w:right="-285" w:firstLine="567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Задачи дисциплины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 усвоение основных понятий и институтов римского права;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изучение основных международных и российских правовых актов, раскрывающих цели, направления и организацию деятельности субъектов права, 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 усвоение этических начал правоприменительной деятельности; 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формирование навыков применения приобретенных знаний применительно к практической деятельности по оказанию юридической помощи; 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овладение  навыками  изучения, осмысления  и анализа правоприменительной практики;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 формирование навыков публичных выступлений; 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ind w:right="-285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Дисциплина «Римское право» представляет собой дисциплину базовой части учебного плана направления подготовки 40.03.01 Юриспруденция гражданско-правового профиля (квалификация выпускника «бакалавр») и обязательна для изучения студентами.</w:t>
      </w:r>
    </w:p>
    <w:p>
      <w:pPr>
        <w:pStyle w:val="Normal"/>
        <w:suppressAutoHyphens w:val="false"/>
        <w:ind w:right="-285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ля успешного освоения дисциплины студент должен овладеть компетенциями, формируемыми при изучении дисциплин «Теория государства и права", "История государства и права", «Административное право".</w:t>
      </w:r>
    </w:p>
    <w:p>
      <w:pPr>
        <w:pStyle w:val="Normal"/>
        <w:suppressAutoHyphens w:val="false"/>
        <w:ind w:right="-285"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зучение дисциплины  служит базой для формирования других общекультурных и профессиональных компетенций в рамках таких дисциплин как "Гражданское право", Коммерческое право",  "Банковское право" и др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и обще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1 Способен анализировать основные закономерности формирования, функционирования и развития права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4 Способен профессионально толковать нормы права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Знать: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сновные закономерности развития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государства и правовых систем; основные понятия и категориисодержание основных ном римского права; основополагающие источникиримского права; перспективы и направления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развития основных правовых систем мира; роль государства и права в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олитической системе общества, в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бщественной жизни.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Уметь: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нализировать и обобщатьинформацию, формулировать цели,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выбирать средства, соответствующие целям; применять основные принципы,законы и методы познания в юридической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деятельности; оперировать юридическими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онятиями и категориями; анализировать основные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ормативно-правовые акты, составляющие,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снову государственного устройства страны.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Владеть: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пособностью сочетаниятеоретического мышления с поиском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птимального способа решения проблемы; способностью сочетания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теоретического мышления с поискомоптимального способа решения проблемы; навыками работы с правовымиактами; навыками самостоятельного,</w:t>
      </w:r>
    </w:p>
    <w:p>
      <w:pPr>
        <w:pStyle w:val="Normal"/>
        <w:suppressAutoHyphens w:val="false"/>
        <w:autoSpaceDE w:val="false"/>
        <w:snapToGrid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ритического мышления, позволяющего</w:t>
      </w:r>
    </w:p>
    <w:p>
      <w:pPr>
        <w:pStyle w:val="Normal"/>
        <w:suppressAutoHyphens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нализировать важнейшие положениянормативных актов</w:t>
      </w:r>
    </w:p>
    <w:p>
      <w:pPr>
        <w:pStyle w:val="Normal"/>
        <w:autoSpaceDE w:val="false"/>
        <w:ind w:right="-285"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экзам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4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2T05:41:00Z</dcterms:modified>
  <cp:revision>4</cp:revision>
  <dc:subject/>
  <dc:title>АВТОНОМНАЯ НЕКОММЕРЧЕСКАЯ ОРГАНИЗАЦИЯ</dc:title>
</cp:coreProperties>
</file>