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СЕМЕЙНОЕ ПРАВО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44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Цель дисциплины – </w:t>
      </w:r>
      <w:r>
        <w:rPr>
          <w:bCs/>
          <w:sz w:val="22"/>
          <w:szCs w:val="22"/>
        </w:rPr>
        <w:t>выработка у обучающихся правового мировоззрения, высоких моральных принципов, толерантности, верного представления об основных категориях семейного права: сущности семейного права как отрасли права, его источниках; специфике семейно-правовых отношений; правах и обязанностях субъектов семейно-правовых отношений; основных проблемах и тенденциях развития семейного пра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bookmarkStart w:id="0" w:name="_Hlk95905393"/>
      <w:r>
        <w:rPr>
          <w:sz w:val="22"/>
          <w:szCs w:val="22"/>
        </w:rPr>
        <w:t xml:space="preserve">формирование у обучающихся навыков юридически правильно квалифицировать факты и обстоятельства в сфере семейных правоотношений, давать квалифицированные юридические заключения и консультации по вопросам семейных правоотношен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у обучающихся навыков работы с научной литературой, конспектирования и реферирова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умений использования практических навыков составления процессуальных документов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bookmarkStart w:id="1" w:name="_Hlk95905393"/>
      <w:r>
        <w:rPr>
          <w:sz w:val="22"/>
          <w:szCs w:val="22"/>
        </w:rPr>
        <w:t>осуществление правового воспитания обучаемых в области правового регулирования семейных правоотношений</w:t>
      </w:r>
      <w:bookmarkEnd w:id="1"/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144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40.03.01 Юриспруденция, </w:t>
      </w:r>
      <w:r>
        <w:rPr>
          <w:rStyle w:val="FontStyle177"/>
          <w:b w:val="false"/>
          <w:sz w:val="22"/>
          <w:szCs w:val="22"/>
        </w:rPr>
        <w:t>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Семейное право» базируется на твердых знаниях, полученных ранее в ходе обучения по следующим учебным дисциплинам: «Теория государства и права», «Гражданское право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Международное частное право» является необходимой основой для изучения таких дисциплин как «Международное частное право», а также для прохождения производственной и преддипломной практики в профильных организациях, а также в процессе подготовки к процедуре защиты и защиты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44" w:firstLine="567"/>
        <w:jc w:val="both"/>
        <w:rPr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УК-1</w:t>
      </w:r>
      <w:r>
        <w:rPr>
          <w:sz w:val="22"/>
          <w:szCs w:val="22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УК-2</w:t>
      </w:r>
      <w:r>
        <w:rPr>
          <w:sz w:val="22"/>
          <w:szCs w:val="22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  <w:lang w:eastAsia="ru-RU"/>
        </w:rPr>
        <w:t>УК-3</w:t>
      </w:r>
      <w:r>
        <w:rPr>
          <w:sz w:val="22"/>
          <w:szCs w:val="22"/>
          <w:lang w:eastAsia="ru-RU"/>
        </w:rPr>
        <w:t xml:space="preserve"> Способен осуществлять социальное взаимодействие и реализовывать свою роль в команд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ОПК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ОПК-2</w:t>
      </w:r>
      <w:r>
        <w:rPr>
          <w:sz w:val="22"/>
          <w:szCs w:val="22"/>
          <w:lang w:eastAsia="ru-RU"/>
        </w:rPr>
        <w:t xml:space="preserve">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профессионально толковать нормы пра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 xml:space="preserve">Способен участвовать в подготовке проектов нормативных правовых актов </w:t>
        <w:br/>
        <w:t>и иных юридических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К-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ПК-1</w:t>
      </w:r>
      <w:r>
        <w:rPr>
          <w:sz w:val="22"/>
          <w:szCs w:val="22"/>
        </w:rPr>
        <w:t xml:space="preserve"> Способен анализировать материалы юридического дела и давать им правильную правовую оценк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ПК-2</w:t>
      </w:r>
      <w:r>
        <w:rPr>
          <w:sz w:val="22"/>
          <w:szCs w:val="22"/>
        </w:rPr>
        <w:t xml:space="preserve"> Способен грамотно консультировать граждан и представителей организаций </w:t>
        <w:br/>
        <w:t>по правовым вопрос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ПК-4</w:t>
      </w:r>
      <w:r>
        <w:rPr>
          <w:sz w:val="22"/>
          <w:szCs w:val="22"/>
        </w:rPr>
        <w:t xml:space="preserve"> Способен составлять проекты договоров и иных индивидуальных правовых актов в сфере гражданского оборо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ПК-5</w:t>
      </w:r>
      <w:r>
        <w:rPr>
          <w:sz w:val="22"/>
          <w:szCs w:val="22"/>
        </w:rPr>
        <w:t xml:space="preserve"> Способен готовить юрисдикционные решения по гражданским и арбитражным дел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ПК-6</w:t>
      </w:r>
      <w:r>
        <w:rPr>
          <w:sz w:val="22"/>
          <w:szCs w:val="22"/>
        </w:rPr>
        <w:t xml:space="preserve"> Способен готовить и обжаловать контрольно-надзорные документы по устранению нарушений гражданских и смежных с ними пра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Cs/>
          <w:sz w:val="22"/>
          <w:szCs w:val="22"/>
        </w:rPr>
        <w:t>ПК-7</w:t>
      </w:r>
      <w:r>
        <w:rPr>
          <w:sz w:val="22"/>
          <w:szCs w:val="22"/>
        </w:rPr>
        <w:t xml:space="preserve"> Способен квалифицированно представлять интересы лица, участвующего в гражданском или арбитражном де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260" w:leader="none"/>
        </w:tabs>
        <w:ind w:right="-144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/>
      </w:pPr>
      <w:r>
        <w:rPr>
          <w:sz w:val="22"/>
          <w:szCs w:val="22"/>
        </w:rPr>
        <w:t>российское законодательство, основные теоретические положения, основные категории и законодательные акты семейного права, гражданско-процессуального права, международные ак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ормативные правовые акты при разрешении практических ситуаций; составлять брачный договор и алиментное соглашение; оказывать правовую помощь с целью восстановления нарушенных прав; анализировать и решать юридические проблемы в сфере семейно-правовых отно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ладе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/>
      </w:pPr>
      <w:r>
        <w:rPr>
          <w:sz w:val="22"/>
          <w:szCs w:val="22"/>
        </w:rPr>
        <w:t>юридической терминологией; навыками работы с правовыми актами; методами объективного анализа семейных правоотношений, судебной и арбитражной практики; навыками самостоятельной работы с учебной, научной и методической литературой по семейному праву; навыками обоснования и принятия решений, а также совершения действий, связанных с реализацией норм семейного законодательства; навыками составления и оформления необходимых юридических документов.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144 часа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обучающихся проводится в форме экзаме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7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3T07:30:00Z</dcterms:modified>
  <cp:revision>7</cp:revision>
  <dc:subject/>
  <dc:title>АВТОНОМНАЯ НЕКОММЕРЧЕСКАЯ ОРГАНИЗАЦИЯ</dc:title>
</cp:coreProperties>
</file>