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УГОЛОВНЫЙ ПРОЦЕСС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</w:t>
      </w:r>
      <w:r>
        <w:rPr>
          <w:sz w:val="22"/>
          <w:szCs w:val="22"/>
          <w:lang w:val="ru-RU"/>
        </w:rPr>
        <w:t xml:space="preserve">и задачи </w:t>
      </w:r>
      <w:r>
        <w:rPr>
          <w:sz w:val="22"/>
          <w:szCs w:val="22"/>
        </w:rPr>
        <w:t>освоения дисциплины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зучения дисциплины: </w:t>
      </w:r>
      <w:r>
        <w:rPr>
          <w:bCs/>
          <w:sz w:val="22"/>
          <w:szCs w:val="22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регулирующих отношения в области уголовного судопроизводства, а также оказания правовой помощи гражданам и юридическим лицам по вопросам осуществления и защиты их  уголовно-процессуа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ормирование у обучающихся системного понимания базовых положений науки уголовного процесс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учение обучающимися (в том числе с использованием справочно-правовых систем и официальных баз данных) знаний уголовно-процессуального законодательства Российской Федерации и практики его примене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ретение обучающимися умения грамотно толковать и правильно применять нормы уголовно-процессуального прав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иобретение обучающимися умений и навыков по установлению и доказыванию обстоятельств, имеющих значение для уголовного дел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закрепление у обучающихся умений и навыков консультирования физических и юридических лиц по вопросам уголовно-процессуального прав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оспитание обучающихся в соответствии с принципами и ценностными установками российского уголовно-процессуального пра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567" w:leader="none"/>
          <w:tab w:val="left" w:pos="900" w:leader="none"/>
        </w:tabs>
        <w:ind w:left="0" w:right="-285" w:firstLine="540"/>
        <w:jc w:val="both"/>
        <w:rPr>
          <w:iCs/>
          <w:spacing w:val="3"/>
          <w:sz w:val="22"/>
          <w:szCs w:val="22"/>
        </w:rPr>
      </w:pPr>
      <w:r>
        <w:rPr>
          <w:sz w:val="22"/>
          <w:szCs w:val="22"/>
        </w:rPr>
        <w:t xml:space="preserve">Место дисциплины в структуре основной образовательной программы высшего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Уголовный процесс» представляет собой дисциплину базовой части учебного плана направления подготовки </w:t>
      </w:r>
      <w:r>
        <w:rPr>
          <w:sz w:val="22"/>
          <w:szCs w:val="22"/>
        </w:rPr>
        <w:t xml:space="preserve">40.03.01 </w:t>
      </w:r>
      <w:r>
        <w:rPr>
          <w:iCs/>
          <w:spacing w:val="3"/>
          <w:sz w:val="22"/>
          <w:szCs w:val="22"/>
        </w:rPr>
        <w:t xml:space="preserve">Юриспруденция гражданско-правового профиля (квалификация выпускника «бакалавр») и обязательна для изучения студентам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>
          <w:spacing w:val="1"/>
          <w:sz w:val="22"/>
          <w:szCs w:val="22"/>
        </w:rPr>
      </w:pPr>
      <w:r>
        <w:rPr>
          <w:spacing w:val="3"/>
          <w:sz w:val="22"/>
          <w:szCs w:val="22"/>
          <w:lang w:val="en-US"/>
        </w:rPr>
        <w:t>B</w:t>
      </w:r>
      <w:r>
        <w:rPr>
          <w:spacing w:val="3"/>
          <w:sz w:val="22"/>
          <w:szCs w:val="22"/>
        </w:rPr>
        <w:t xml:space="preserve"> системе юридических знаний уголовный процесс является одной из базовых, основополагающих юридических наук. По сравнению с другими </w:t>
      </w:r>
      <w:r>
        <w:rPr>
          <w:spacing w:val="6"/>
          <w:sz w:val="22"/>
          <w:szCs w:val="22"/>
        </w:rPr>
        <w:t xml:space="preserve">отраслями права предмет данной отрасли имеет существенные особенности. </w:t>
      </w:r>
      <w:r>
        <w:rPr>
          <w:spacing w:val="1"/>
          <w:sz w:val="22"/>
          <w:szCs w:val="22"/>
        </w:rPr>
        <w:t xml:space="preserve">Они выражаются в том, что уголовный процесс </w:t>
      </w:r>
      <w:r>
        <w:rPr>
          <w:bCs/>
          <w:spacing w:val="1"/>
          <w:sz w:val="22"/>
          <w:szCs w:val="22"/>
        </w:rPr>
        <w:t xml:space="preserve">регулирует </w:t>
      </w:r>
      <w:r>
        <w:rPr>
          <w:spacing w:val="1"/>
          <w:sz w:val="22"/>
          <w:szCs w:val="22"/>
        </w:rPr>
        <w:t xml:space="preserve">отношения, возникающие между субъектами (участниками) в ходе возбуждения, расследования, разрешения уголовных дел в судах и исполнения судебных акт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>Для освоения дисциплины обучающиеся используют знания, умения, сформированные в ходе изучения дисциплин базовой части учебного плана «Профессиональная этика», «Конституционное право», «Теория государства и права», а также дисциплин вариативной части «Римское право», «Правоохранительные органы», «Юридическая психология», «Адвокатура и адвокатская деятельность», «Проблемы теории прав человека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исциплина является основой для изучения дисциплин базовой части: «Прокурорский надзор», «Уголовное право», «Криминология», «Правоохранительные органы», а также для последующего прохождения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етенции выпускника, формируемые в результате освоения дисциплины</w:t>
      </w:r>
    </w:p>
    <w:p>
      <w:pPr>
        <w:pStyle w:val="Normal"/>
        <w:shd w:fill="FFFFFF" w:val="clear"/>
        <w:suppressAutoHyphens w:val="true"/>
        <w:ind w:right="-285" w:firstLine="567"/>
        <w:jc w:val="both"/>
        <w:rPr>
          <w:spacing w:val="3"/>
          <w:sz w:val="22"/>
          <w:szCs w:val="22"/>
          <w:lang w:eastAsia="ar-SA"/>
        </w:rPr>
      </w:pPr>
      <w:r>
        <w:rPr>
          <w:spacing w:val="3"/>
          <w:sz w:val="22"/>
          <w:szCs w:val="22"/>
          <w:lang w:eastAsia="ar-SA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3 Способен осуществлять социальное взаимодействие и реализовывать свою роль в команде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1 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4 Способен профессионально толковать нормы права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5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;</w:t>
      </w:r>
    </w:p>
    <w:p>
      <w:pPr>
        <w:pStyle w:val="Normal"/>
        <w:ind w:left="57" w:right="-285" w:firstLine="510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ОПК-6 Способен участвовать в подготовке проектов нормативных правовых актов и иных юридических документов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7 Способен соблюдать принципы этики юриста, в том числе в части антикоррупционных стандартов поведения;</w:t>
      </w:r>
    </w:p>
    <w:p>
      <w:pPr>
        <w:pStyle w:val="Normal"/>
        <w:ind w:left="57" w:right="-285" w:firstLine="510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ind w:left="57" w:right="-285" w:firstLine="510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ПК-1 Способен анализировать материалы юридического дела и давать им правильную правовую оценку;</w:t>
      </w:r>
    </w:p>
    <w:p>
      <w:pPr>
        <w:pStyle w:val="Normal"/>
        <w:ind w:left="57" w:right="-285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К-2 Способен грамотно консультировать граждан и представителей организаций по правовым вопрос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знать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ровоззренческие и методологические основы юридического мышле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этические понятия и категории, содержание и особенности профессиональной этики в юридической деятельности, возможные пути (способы) разрешения нравственных конфликтных ситуаций в профессиональной деятельности юрист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щность профессионально-нравственной деформации и пути ее предупреждения и преодоле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закономерности создания и функционирования информационных процессов в правовой сфере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тоды и средства поиска, систематизации и обработки правовой информаци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роду и сущность государства и права; основные закономерности возникновения, функционирования и развития государства и прав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, правоотношений в различных отраслях материального и процессуального прав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меть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нять философские принципы и законы, формы и методы познания в юридической деятельност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ить эффективные организационно-управленческие реше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ивать факты и явления профессиональной деятельности с этической точки зре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нять нравственные нормы и правила поведения в конкретных жизненных ситуациях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юридические факты и возникающие в связи с ними правовые отноше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, толковать и правильно применять правовые нормы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равовую экспертизу нормативных правовых акт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ть квалифицированные юридические заключения и консультаци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ять обстоятельства, способствующие совершению преступлений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ланировать  деятельность по предупреждению и профилактике правонарушений;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ладеть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ыками сбора и обработки информации, имеющей значение для реализации правовых норм в соответствующих сферах профессиональной деятельности;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ами работы с правовыми актам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ами анализа правоприменительной и правоохранительной практики; разрешения правовых проблем и коллизий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ами принятия необходимых мер защиты прав человека и гражданина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7 зачетных единиц, 252 часа.</w:t>
      </w:r>
    </w:p>
    <w:p>
      <w:pPr>
        <w:pStyle w:val="Normal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, экзаме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ind w:firstLine="72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0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4">
    <w:name w:val="Текст концевой сноски Знак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b/>
      <w:sz w:val="28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557"/>
      <w:jc w:val="both"/>
    </w:pPr>
    <w:rPr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422"/>
      <w:ind w:firstLine="54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снос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0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624"/>
      <w:jc w:val="center"/>
      <w:textAlignment w:val="baseline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00" w:hanging="0"/>
      <w:jc w:val="cente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Администратор</dc:creator>
  <dc:description/>
  <cp:keywords/>
  <dc:language>en-US</dc:language>
  <cp:lastModifiedBy>RePack by Diakov</cp:lastModifiedBy>
  <cp:lastPrinted>2016-02-24T12:23:00Z</cp:lastPrinted>
  <dcterms:modified xsi:type="dcterms:W3CDTF">2022-09-19T10:40:00Z</dcterms:modified>
  <cp:revision>20</cp:revision>
  <dc:subject/>
  <dc:title>3</dc:title>
</cp:coreProperties>
</file>