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>рабочей программы учебной дисциплины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ЗЕМЕЛЬНОЕ ПРАВО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40.03.01 Юриспруденция,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Цель дисциплины – </w:t>
      </w:r>
      <w:r>
        <w:rPr>
          <w:bCs/>
          <w:sz w:val="22"/>
          <w:szCs w:val="22"/>
        </w:rPr>
        <w:t>формирование у обучающихся системных знаний об основах правового регулирования земельных отношений, о правовом обеспечении земельной реформы в Российской Федерации, а также о рациональном использовании и охране земли как природного объекта и природного ресурса; компетенций по реализации норм, регулирующих земельные отно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наний об основных категориях, понятиях и принципах земельного права; о методах правового регулирования земельных отношений; о системе законодательства, регулирующего общественные отношения в сфере использования земельных участков, а также рационального использования и охраны земли как природного объекта и природного ресурса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умений правильного использования терминов земельного права, работы с нормативно-правовыми актами, регулирующими земельные отношения; умений по анализу юридических фактов и возникающих в связи с ними общественных отношений и выявлению их связи с нормами земельного пра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навыков работы с системой земельного законодательства, в том числе с помощью справочно-правовых систем; навыков использования различных способов защиты нарушенных или оспоренных земельных пра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осуществление правового воспитания обучаемых в сфере реализации правовых норм в области правового регулирования земельных право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относится к базовой части учебного плана направления подготовки 40.03.01 Юриспруденция, </w:t>
      </w:r>
      <w:r>
        <w:rPr>
          <w:rStyle w:val="FontStyle177"/>
          <w:b w:val="false"/>
          <w:sz w:val="22"/>
          <w:szCs w:val="22"/>
        </w:rPr>
        <w:t>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Земельное право» базируется на твердых знаниях, полученных ранее в ходе обучения по следующим учебным дисциплинам: «Теория государства и права», «Гражданское право».</w:t>
      </w:r>
    </w:p>
    <w:p>
      <w:pPr>
        <w:pStyle w:val="Normal"/>
        <w:tabs>
          <w:tab w:val="clear" w:pos="708"/>
          <w:tab w:val="left" w:pos="72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дисциплины «Международное частное право» является необходимой основой для прохождения производственной практики в профильных организациях. </w:t>
      </w:r>
    </w:p>
    <w:p>
      <w:pPr>
        <w:pStyle w:val="Normal"/>
        <w:tabs>
          <w:tab w:val="clear" w:pos="708"/>
          <w:tab w:val="left" w:pos="72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УК-1</w:t>
      </w:r>
      <w:r>
        <w:rPr>
          <w:sz w:val="22"/>
          <w:szCs w:val="22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УК-2</w:t>
      </w:r>
      <w:r>
        <w:rPr>
          <w:sz w:val="22"/>
          <w:szCs w:val="22"/>
        </w:rPr>
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УК-10</w:t>
      </w:r>
      <w:r>
        <w:rPr>
          <w:sz w:val="22"/>
          <w:szCs w:val="22"/>
        </w:rPr>
        <w:t xml:space="preserve"> Способен принимать обоснованные экономические решения в различных областях жизнедеятельности;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К-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К-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профессионально толковать нормы права;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К-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 xml:space="preserve">Способен участвовать в подготовке проектов нормативных правовых актов </w:t>
        <w:br/>
        <w:t>и иных юридических документов;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К-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ПК-1</w:t>
      </w:r>
      <w:r>
        <w:rPr>
          <w:sz w:val="22"/>
          <w:szCs w:val="22"/>
        </w:rPr>
        <w:t xml:space="preserve"> Способен анализировать материалы юридического дела и давать им правильную правовую оценку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ПК-2</w:t>
      </w:r>
      <w:r>
        <w:rPr>
          <w:sz w:val="22"/>
          <w:szCs w:val="22"/>
        </w:rPr>
        <w:t xml:space="preserve"> Способен грамотно консультировать граждан и представителей организаций </w:t>
        <w:br/>
        <w:t>по правовым вопросам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ПК-4</w:t>
      </w:r>
      <w:r>
        <w:rPr>
          <w:sz w:val="22"/>
          <w:szCs w:val="22"/>
        </w:rPr>
        <w:t xml:space="preserve"> Способен составлять проекты договоров и иных индивидуальных правовых актов в сфере гражданского оборота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ПК-5</w:t>
      </w:r>
      <w:r>
        <w:rPr>
          <w:sz w:val="22"/>
          <w:szCs w:val="22"/>
        </w:rPr>
        <w:t xml:space="preserve"> Способен готовить юрисдикционные решения по гражданским и арбитражным делам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ПК-6</w:t>
      </w:r>
      <w:r>
        <w:rPr>
          <w:sz w:val="22"/>
          <w:szCs w:val="22"/>
        </w:rPr>
        <w:t xml:space="preserve"> Способен готовить и обжаловать контрольно-надзорные документы по устранению нарушений гражданских и смежных с ними прав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Cs/>
          <w:sz w:val="22"/>
          <w:szCs w:val="22"/>
        </w:rPr>
        <w:t>ПК-7</w:t>
      </w:r>
      <w:r>
        <w:rPr>
          <w:sz w:val="22"/>
          <w:szCs w:val="22"/>
        </w:rPr>
        <w:t xml:space="preserve"> Способен квалифицированно представлять интересы лица, участвующего в гражданском или арбитражном деле.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сновных положений действующего земельного законодательства и процессуальных форм его реализации, особенности принципов охраны и использования земель как природного объекта и природного ресурса, так и недвижимого имущества; основания возникновения земельных правоотношений; виды объектов, особенности субъектов земельных правоотношений; сущность и виды вреда, причиненного земле как природному ресурсу; понятие, процесс, способы и формы создания земельных норм; основные юридические источники современного земельного права; структуру и взаимосвязь источников земельного права; правоприменительную практику источников земельного права.</w:t>
      </w:r>
    </w:p>
    <w:p>
      <w:pPr>
        <w:pStyle w:val="Normal"/>
        <w:autoSpaceDE w:val="false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нормативно-правовые акты в области охраны и рационального использования земельных ресурсов, толковать и применять эти акты; устанавливать фактические обстоятельства; выявлять, толковать и правильно применять правовые нормы, имеющие отношение к факту; выявлять смысл земельных норм; устанавливать место правовой нормы в системе земельного права; уяснять смысл земельной нормы путем сравнения ее с другими нормами; сопоставлять содержание источников земельного права и практику их реализации, анализировать правоприменительную практику.</w:t>
      </w:r>
    </w:p>
    <w:p>
      <w:pPr>
        <w:pStyle w:val="Normal"/>
        <w:autoSpaceDE w:val="false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ладеть: 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выками работы с правовыми актами и возникающими на их основе отношениями: анализа различных правовых явлений, юридических фактов, правовых норм и правовых отношений, возникающих в сфере охраны и использования земель, навыками анализа юридических фактов (действий и событий), послуживших основанием возникновения земельных правоотношений; навыками реализации норм материального права при разборе конкретных ситуаций, навыками анализа содержания земельных норм; анализа правоприменительной практики в сфере охраны и рационального использования земельных ресурсов; навыками работы с правовыми актами, подлежащими применению; навыками разъяснения содержания норм и источников земельного права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Трудоемкость дисциплины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</w:t>
      </w:r>
      <w:r>
        <w:rPr>
          <w:sz w:val="22"/>
          <w:szCs w:val="22"/>
        </w:rPr>
        <w:t>. Аттестация обучающихся проводится в форме экзамена.</w:t>
      </w:r>
    </w:p>
    <w:p>
      <w:pPr>
        <w:pStyle w:val="Normal"/>
        <w:shd w:fill="FFFFFF" w:val="clear"/>
        <w:ind w:right="-285" w:firstLine="56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285" w:firstLine="56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b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4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30T06:10:00Z</dcterms:modified>
  <cp:revision>8</cp:revision>
  <dc:subject/>
  <dc:title>АВТОНОМНАЯ НЕКОММЕРЧЕСКАЯ ОРГАНИЗАЦИЯ</dc:title>
</cp:coreProperties>
</file>