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>Форма 3 Конкурс 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>АНО ВПО «П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сновных результатов деятельности, ранее полученных претенденто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милия Имя Отчеств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убликационная активность за последние 5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835"/>
        <w:gridCol w:w="1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работы, выходные да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авто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о-аналитические системы цитирования, перечень ВАК, зарубежн. изд-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едения, подготовленные претендентом, с его участием или под его редакцией (монографии, научные словари, научно-методические работы, сборники научных работ/ материалы научных конференций и др.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13"/>
        <w:gridCol w:w="1909"/>
        <w:gridCol w:w="2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работы, выходные да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претендента в работе (автор, соавтор, отв. науч. редактор, член редколлег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олнение договорных НИР, грантов, проектов за последние 5 ле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00"/>
        <w:gridCol w:w="1267"/>
        <w:gridCol w:w="1478"/>
        <w:gridCol w:w="1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говор, грант, проект и т.д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ы выпол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тоим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ус претен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уководитель / исполн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ленность лиц, успешно защитивших диссертации на соискание ученой степени доктора / кандидата наук / магистра, руководство которыми осуществлял претендент, за последние 5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843"/>
        <w:gridCol w:w="255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омая ученая сте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(число, месяц, год) и место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вание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Шифр и наименование специа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right" w:pos="1198" w:leader="none"/>
              </w:tabs>
              <w:ind w:left="-1808" w:hanging="0"/>
              <w:rPr>
                <w:sz w:val="20"/>
              </w:rPr>
            </w:pPr>
            <w:r>
              <w:rPr>
                <w:sz w:val="20"/>
              </w:rPr>
              <w:t>--</w:t>
              <w:tab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right" w:pos="1198" w:leader="none"/>
              </w:tabs>
              <w:snapToGrid w:val="false"/>
              <w:ind w:left="-18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right" w:pos="1198" w:leader="none"/>
              </w:tabs>
              <w:snapToGrid w:val="false"/>
              <w:ind w:left="-18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right" w:pos="1198" w:leader="none"/>
              </w:tabs>
              <w:snapToGrid w:val="false"/>
              <w:ind w:left="-18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right" w:pos="1198" w:leader="none"/>
              </w:tabs>
              <w:snapToGrid w:val="false"/>
              <w:ind w:left="-18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научных мероприятиях</w:t>
      </w:r>
      <w:r>
        <w:rPr/>
        <w:t xml:space="preserve"> за последние 5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1"/>
        <w:gridCol w:w="3681"/>
        <w:gridCol w:w="127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и статус мероприятия (конференция, семинар, конкурс/ междунар., всеросс. и межрегион., региона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каком качестве (доклад, выступление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о и организация научно-исследовательской, творческой  работы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2"/>
        <w:gridCol w:w="3396"/>
        <w:gridCol w:w="14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удентов, 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2"/>
        <w:gridCol w:w="3396"/>
        <w:gridCol w:w="14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удентов, 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мии, награды, дипломы за научную деятельность, полученные за последние 5 л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 претендента)</w:t>
        <w:tab/>
        <w:tab/>
        <w:tab/>
        <w:tab/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 w:before="0" w:after="0"/>
      <w:ind w:right="-6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2:00Z</dcterms:created>
  <dc:creator>adm</dc:creator>
  <dc:description/>
  <dc:language>en-US</dc:language>
  <cp:lastModifiedBy>RePack by Diakov</cp:lastModifiedBy>
  <cp:lastPrinted>2018-10-21T11:26:00Z</cp:lastPrinted>
  <dcterms:modified xsi:type="dcterms:W3CDTF">2022-09-23T07:27:00Z</dcterms:modified>
  <cp:revision>10</cp:revision>
  <dc:subject/>
  <dc:title>Автономная некоммерческая организация высшего и профессионального образования</dc:title>
</cp:coreProperties>
</file>