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right"/>
        <w:rPr>
          <w:rFonts w:ascii="Times New Roman" w:hAnsi="Times New Roman" w:cs="Times New Roman"/>
          <w:color w:val="808080"/>
          <w:lang w:val="ru-RU"/>
        </w:rPr>
      </w:pPr>
      <w:r>
        <w:rPr>
          <w:rFonts w:cs="Times New Roman" w:ascii="Times New Roman" w:hAnsi="Times New Roman"/>
          <w:color w:val="808080"/>
          <w:lang w:val="ru-RU"/>
        </w:rPr>
        <w:t>Форма 1 Конкурс Н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808080"/>
          <w:lang w:val="ru-RU"/>
        </w:rPr>
      </w:pPr>
      <w:r>
        <w:rPr>
          <w:rFonts w:cs="Times New Roman" w:ascii="Times New Roman" w:hAnsi="Times New Roman"/>
          <w:color w:val="808080"/>
          <w:lang w:val="ru-RU"/>
        </w:rPr>
        <w:t>АНО ВПО «ПСИ»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4820" w:right="3" w:hanging="0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4820" w:right="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тору АНО ВПО «Прикамский социальный институт», канд. юрид. наук И.Ф. Никитиной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4820" w:right="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шу допустить меня,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участию в конкурсе на замещение должности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структурного подразделения)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_____ ставку(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__» _________________ 202__ г. ___________________ ___________________________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знакомлен со следующими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ом 05.08.2021 № 715 «Об утверждении перечня должностей научных работников, подлежащих замещению по конкурсу, и порядка проведения указанного конкурса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ожением о конкурсной комиссии и порядке проведения конкурса на замещение должностей научных работников АНО ВПО «Прикамский социальный институт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740"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квалификационными требованиями к должн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- примерным перечнем количественных показателей труда претендента на должност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условиями предлагаемого к заключению трудового догово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требованиями Федерального закона «О персональных данных» от 27.07.2006 № 152-ФЗ даю согласие на обработку моих персональных данных в объеме </w:t>
      </w:r>
      <w:bookmarkStart w:id="0" w:name="page2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анных, указанных в документах, представленных на конкурс.</w:t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_» _________________ 202_ г.________________ ________________________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lineRule="auto" w:line="240" w:before="0" w:after="0"/>
        <w:ind w:left="300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  <w:tab/>
        <w:t xml:space="preserve">                    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page23"/>
      <w:bookmarkStart w:id="2" w:name="page2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5:00Z</dcterms:created>
  <dc:creator>adm</dc:creator>
  <dc:description/>
  <cp:keywords/>
  <dc:language>en-US</dc:language>
  <cp:lastModifiedBy>RePack by Diakov</cp:lastModifiedBy>
  <dcterms:modified xsi:type="dcterms:W3CDTF">2022-09-23T06:33:00Z</dcterms:modified>
  <cp:revision>6</cp:revision>
  <dc:subject/>
  <dc:title>Приложение № 1 к </dc:title>
</cp:coreProperties>
</file>