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лицах, зачисленных на 1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по</w:t>
      </w:r>
      <w:r>
        <w:rPr>
          <w:b/>
        </w:rPr>
        <w:t xml:space="preserve"> </w:t>
      </w:r>
      <w:r>
        <w:rPr/>
        <w:t>образовательным программам высшего образования – программам бакалавриата в Автономную некоммерческую организацию высшего и профессионального образования «Прикамский социальный институт» (приказ № 55-2/ст от 26.12.202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- на 1 курс очно-заочной формы обучения по образовательной программе высшего образования – программе бакалавриата по направлению подготовки 40.03.01 Юриспруденция профиль - гражданско-правово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90"/>
        <w:gridCol w:w="2132"/>
        <w:gridCol w:w="2130"/>
        <w:gridCol w:w="213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И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онкурсных балл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-040-813-9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на 1 курс заочной формы обучения по образовательной программе высшего образования – программе бакалавриата по направлению подготовки 40.03.01 Юриспруденция профиль - гражданско-правово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90"/>
        <w:gridCol w:w="2132"/>
        <w:gridCol w:w="2130"/>
        <w:gridCol w:w="213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И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онкурсных балл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926-010 4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7:00Z</dcterms:created>
  <dc:creator>Луненкова</dc:creator>
  <dc:description/>
  <cp:keywords/>
  <dc:language>en-US</dc:language>
  <cp:lastModifiedBy>RePack by Diakov</cp:lastModifiedBy>
  <cp:lastPrinted>2021-12-27T11:12:00Z</cp:lastPrinted>
  <dcterms:modified xsi:type="dcterms:W3CDTF">2022-12-26T06:45:00Z</dcterms:modified>
  <cp:revision>351</cp:revision>
  <dc:subject/>
  <dc:title/>
</cp:coreProperties>
</file>