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31/ст от 30.08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996-069 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966-389 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24-700 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299-119 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724-381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515-709 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071-761 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57-016 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453-269 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66-912 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649-557 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35-205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877-977 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-231-285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97-512 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039-469 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-136-682 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047-247 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8.03.02 Менеджмент профиль – финансовый менедж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863-194 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533-074 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048-819 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064-418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945-531 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533-074 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2-778 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024-714 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405-809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294-076 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710-932 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06-032 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23-060 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774-482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51-773 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29-673 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046-339 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464-643 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718-097 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3-602 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272-303 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21-636 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744-243 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17-986 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418-203 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303-349 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774-842 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4-755 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757-068 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2-08-31T13:23:00Z</dcterms:modified>
  <cp:revision>336</cp:revision>
  <dc:subject/>
  <dc:title/>
</cp:coreProperties>
</file>