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лицах, зачисленных на 1 кур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по</w:t>
      </w:r>
      <w:r>
        <w:rPr>
          <w:b/>
        </w:rPr>
        <w:t xml:space="preserve"> </w:t>
      </w:r>
      <w:r>
        <w:rPr/>
        <w:t>образовательным программам высшего образования – программам бакалавриата в Автономную некоммерческую организацию высшего и профессионального образования «Прикамский социальный институт» (приказ № 39/ст от 30.09.202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/>
        <w:t>- на 1 курс очной формы обучения по образовательной программе высшего образования – программе бакалавриата по направлению подготовки 37.03.01 Психология профиль – социальная психология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290"/>
        <w:gridCol w:w="2132"/>
        <w:gridCol w:w="2130"/>
        <w:gridCol w:w="2131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/уникальный номе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баллов В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баллов И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конкурсных баллов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-о(22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-792-123 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-600-110 3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-157-954 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-190-466 8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/>
        <w:t>- на 1 курс очно-заочной формы обучения по образовательной программе высшего образования – программе бакалавриата по направлению подготовки 37.03.01 Психология профиль – социальная психология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290"/>
        <w:gridCol w:w="2132"/>
        <w:gridCol w:w="2130"/>
        <w:gridCol w:w="2131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баллов В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баллов И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конкурсных баллов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-538-094 8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-246-033 4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-975-260 2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-133-635 6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на 1 курс очной формы обучения по образовательной программе высшего образования – программе бакалавриата по направлению подготовки 40.03.01 Юриспруденция профиль - гражданско-правовой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290"/>
        <w:gridCol w:w="2132"/>
        <w:gridCol w:w="2130"/>
        <w:gridCol w:w="2131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баллов В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баллов И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конкурсных баллов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-523-504 6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-830-056 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-093-414 4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-816-799 2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-566-596 7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-150-928 2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-206-426 3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на 1 курс очно-заочной формы обучения по образовательной программе высшего образования – программе бакалавриата по направлению подготовки 40.03.01 Юриспруденция профиль - гражданско-правовой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290"/>
        <w:gridCol w:w="2132"/>
        <w:gridCol w:w="2130"/>
        <w:gridCol w:w="2131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баллов В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баллов И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конкурсных баллов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-454-398 5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-710-486 3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-535-705 5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-231-996 8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-893-374 4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на 1 курс заочной формы обучения по образовательной программе высшего образования – программе бакалавриата по направлению подготовки 40.03.01 Юриспруденция профиль - гражданско-правовой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290"/>
        <w:gridCol w:w="2132"/>
        <w:gridCol w:w="2130"/>
        <w:gridCol w:w="2131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баллов В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баллов И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конкурсных баллов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-921-774 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-936-565 7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-246-033 4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-704-914 8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-876-953 9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6:37:00Z</dcterms:created>
  <dc:creator>Луненкова</dc:creator>
  <dc:description/>
  <cp:keywords/>
  <dc:language>en-US</dc:language>
  <cp:lastModifiedBy>RePack by Diakov</cp:lastModifiedBy>
  <cp:lastPrinted>2021-12-27T11:12:00Z</cp:lastPrinted>
  <dcterms:modified xsi:type="dcterms:W3CDTF">2022-10-31T06:47:00Z</dcterms:modified>
  <cp:revision>350</cp:revision>
  <dc:subject/>
  <dc:title/>
</cp:coreProperties>
</file>