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49/ст от 31.10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37.03.01 Психология профиль – социальная психологи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390-567 3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-470-211 7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очно-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875-429 4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-365-489 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753-187 4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2-10-31T06:46:00Z</dcterms:modified>
  <cp:revision>350</cp:revision>
  <dc:subject/>
  <dc:title/>
</cp:coreProperties>
</file>