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46/ст от 22.08.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-362-011 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93-343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684-332 9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783-364 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074-703 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677-976 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809-543 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204-249 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270-909 5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-175-766 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38.03.01 Экономика профиль – бухгалтерский учет, анализ и ауди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505-105 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21-848 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902-247 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011-811 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313-798 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551-850 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860-487 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440-129 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668-197 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764-995 8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900-667 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895-084 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06-650 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774-841 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-161-909 8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064-099 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229-289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743-822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681-486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-308-232 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037-751 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инд.дост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456-837 8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189-163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157-647-764 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795-631 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-584-284-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-297-091 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3-08-22T11:41:00Z</dcterms:modified>
  <cp:revision>339</cp:revision>
  <dc:subject/>
  <dc:title/>
</cp:coreProperties>
</file>