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лицах, зачисленных на 1 ку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по</w:t>
      </w:r>
      <w:r>
        <w:rPr>
          <w:b/>
        </w:rPr>
        <w:t xml:space="preserve"> </w:t>
      </w:r>
      <w:r>
        <w:rPr/>
        <w:t>образовательным программам высшего образования – программам бакалавриата в Автономную некоммерческую организацию высшего и профессионального образования «Прикамский социальный институт» (приказ № 58/ст от 29.09.202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/>
        <w:t>- на 1 курс очной формы обучения по образовательной программе высшего образования – программе бакалавриата по направлению подготовки 37.03.01 Психология профиль – социальная психолог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290"/>
        <w:gridCol w:w="2132"/>
        <w:gridCol w:w="2130"/>
        <w:gridCol w:w="2131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лов В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 за инд.достиж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конкурсных баллов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-219-518 7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-692-010 6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-694-085 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-766-264 0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-034-845 7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на 1 курс очно-заочной формы обучения по образовательной программе высшего образования – программе бакалавриата по направлению подготовки 37.03.01 Психология профиль – социальная психолог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290"/>
        <w:gridCol w:w="2132"/>
        <w:gridCol w:w="2130"/>
        <w:gridCol w:w="2131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лов В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 за инд.достиж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конкурсных баллов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-133-968 1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-021-727 3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7-200-533 2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на 1 курс очной формы обучения по образовательной программе высшего образования – программе бакалавриата по направлению подготовки 38.03.01 Экономика профиль – бухгалтерский учет, анализ и ауди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290"/>
        <w:gridCol w:w="2132"/>
        <w:gridCol w:w="2130"/>
        <w:gridCol w:w="2131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лов В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 за инд.достиж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конкурсных баллов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-384-331 5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на 1 курс очной формы обучения по образовательной программе высшего образования – программе бакалавриата по направлению подготовки 40.03.01 Юриспруденция профиль - гражданско-правово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290"/>
        <w:gridCol w:w="2132"/>
        <w:gridCol w:w="2130"/>
        <w:gridCol w:w="2131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лов В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 за инд.достиж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конкурсных баллов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-726-282 7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-082-463 6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-469-261 9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-830-056 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-590-455 7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-398-953 3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-817-175 0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-087-833 1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на 1 курс заочной формы обучения по образовательной программе высшего образования – программе бакалавриата по направлению подготовки 40.03.01 Юриспруденция профиль - гражданско-правово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290"/>
        <w:gridCol w:w="2132"/>
        <w:gridCol w:w="2130"/>
        <w:gridCol w:w="2131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лов В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 за инд.достиж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конкурсных баллов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-731-754 7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-926-362 9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37:00Z</dcterms:created>
  <dc:creator>Луненкова</dc:creator>
  <dc:description/>
  <cp:keywords/>
  <dc:language>en-US</dc:language>
  <cp:lastModifiedBy>RePack by Diakov</cp:lastModifiedBy>
  <cp:lastPrinted>2021-12-27T11:12:00Z</cp:lastPrinted>
  <dcterms:modified xsi:type="dcterms:W3CDTF">2023-09-29T11:56:00Z</dcterms:modified>
  <cp:revision>341</cp:revision>
  <dc:subject/>
  <dc:title/>
</cp:coreProperties>
</file>