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47/ст от 30.08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950-983 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69-783 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-423-266-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790-795 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007-109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052-953 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486-460 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80-826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935-214 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4-939 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21-083 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786-494 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3-08-30T13:10:00Z</dcterms:modified>
  <cp:revision>340</cp:revision>
  <dc:subject/>
  <dc:title/>
</cp:coreProperties>
</file>