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высшего и профессион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КАМСКИЙ СОЦИАЛЬНЫЙ ИНСТИТУТ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О ВПО «ПСИ»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>13.</w:t>
      </w:r>
      <w:r>
        <w:rPr>
          <w:lang w:val="en-US"/>
        </w:rPr>
        <w:t>0</w:t>
      </w:r>
      <w:r>
        <w:rPr/>
        <w:t>5.2024</w:t>
        <w:tab/>
        <w:t>№ 11-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ид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выполнения плана приема абитуриентов на 2024/2025 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скидку в размере 1000 (Одной тысячи) рублей* студентам, по рекомендации которых абитуриенты выбрали АНО ВПО «ПСИ», приступили к обучению в институте, выполнив текущие обязательства по договору об оказании платных образовательных услу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</w:tabs>
        <w:spacing w:lineRule="auto" w:line="360"/>
        <w:ind w:left="748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приказа за ректором И. Ф. Никити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Скидка 1000 (Одна тысяча) рублей предоставляется за одного приведенного студ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ктор</w:t>
        <w:tab/>
        <w:tab/>
        <w:tab/>
        <w:tab/>
        <w:tab/>
        <w:tab/>
        <w:t xml:space="preserve">И. Ф. Никит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ный бухгалтер</w:t>
        <w:tab/>
        <w:tab/>
        <w:tab/>
        <w:tab/>
        <w:t>Л. А. Ш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>
                <w:b/>
                <w:bCs/>
                <w:sz w:val="20"/>
              </w:rPr>
              <w:t>ДОКУМЕНТ П</w:t>
            </w:r>
            <w:r>
              <w:rPr/>
              <w:t>ОДПИСАН ЭЛЕКТРОННОЙ ПОДПИСЬЮ</w:t>
            </w:r>
          </w:p>
        </w:tc>
      </w:tr>
      <w:tr>
        <w:trPr/>
        <w:tc>
          <w:tcPr>
            <w:tcW w:w="97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1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1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0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0280F5C000C1B040A748321BB4C94322B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НО ВПО "ПСИ", АНО ВПО "ПСИ", ПЕРМЬ Г., ЧЕРНЫШЕВСКОГО УЛ., Д. 28, 614002,РОССИЯ,ПЕРМСКИЙ КРАЙ,ПЕРМСКИЙ Г.О.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Действителен с: 21.11.2023 16:32:33 UTC+05</w:t>
                    <w:br/>
                    <w:t>Действителен до: 21.02.2025 16:42:33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6.2024 14:15:04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6:00Z</dcterms:created>
  <dc:creator>Бушуева</dc:creator>
  <dc:description/>
  <cp:keywords/>
  <dc:language>en-US</dc:language>
  <cp:lastModifiedBy>PC</cp:lastModifiedBy>
  <cp:lastPrinted>2024-05-31T11:26:00Z</cp:lastPrinted>
  <dcterms:modified xsi:type="dcterms:W3CDTF">2024-06-03T09:16:00Z</dcterms:modified>
  <cp:revision>2</cp:revision>
  <dc:subject/>
  <dc:title>Автономная некоммерческая организация высшего и профессионального образования</dc:title>
</cp:coreProperties>
</file>