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97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го и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aps/>
                <w:sz w:val="24"/>
                <w:szCs w:val="24"/>
              </w:rPr>
              <w:t>Прикамский социальный институт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НО ВПО «</w:t>
            </w:r>
            <w:r>
              <w:rPr>
                <w:caps/>
                <w:sz w:val="24"/>
                <w:szCs w:val="24"/>
              </w:rPr>
              <w:t>ПСИ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04" w:type="dxa"/>
            <w:tcBorders/>
          </w:tcPr>
          <w:p>
            <w:pPr>
              <w:pStyle w:val="Heading1"/>
              <w:rPr>
                <w:caps/>
                <w:spacing w:val="20"/>
                <w:szCs w:val="24"/>
              </w:rPr>
            </w:pPr>
            <w:r>
              <w:rPr>
                <w:caps/>
                <w:spacing w:val="20"/>
                <w:szCs w:val="24"/>
              </w:rPr>
              <w:t>Приказ</w:t>
            </w:r>
          </w:p>
          <w:p>
            <w:pPr>
              <w:pStyle w:val="Normal"/>
              <w:rPr>
                <w:caps/>
                <w:spacing w:val="20"/>
                <w:sz w:val="24"/>
                <w:szCs w:val="24"/>
              </w:rPr>
            </w:pPr>
            <w:r>
              <w:rPr>
                <w:caps/>
                <w:spacing w:val="2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28" w:leader="none"/>
              </w:tabs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22.05.2024</w:t>
            </w: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iCs/>
                <w:sz w:val="24"/>
                <w:szCs w:val="24"/>
                <w:u w:val="single"/>
              </w:rPr>
              <w:t>№ 12–од</w:t>
            </w:r>
          </w:p>
        </w:tc>
      </w:tr>
      <w:tr>
        <w:trPr>
          <w:trHeight w:val="291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Перм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становлении сто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ой формы обучения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ов уровня высшего</w:t>
      </w:r>
    </w:p>
    <w:p>
      <w:pPr>
        <w:pStyle w:val="Normal"/>
        <w:rPr/>
      </w:pPr>
      <w:r>
        <w:rPr>
          <w:sz w:val="22"/>
          <w:szCs w:val="22"/>
        </w:rPr>
        <w:t xml:space="preserve">образования на 2024/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й год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гламентации стоимости затрат на обучение студентов АНО ВПО «ПСИ», руководствуясь ст. 30, 33, 54 Федерального закона от 29.12.2012 г. №273-ФЗ «Об образовании в Российской Федерации», письмом Минобрнауки России от 30.03.2016 года №АП-465/18, а также в соответствии с калькуляцией затрат на оказание платных образовательных услуг с учетом инфля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Установить с 01 июля 2024 года стоимость обучения на 2024/2025 учебный год </w:t>
        <w:br/>
        <w:t>по всем направлениям подготовки для студентов очной формы обучения в размере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- Факультет психологии и управления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38.03.01 </w:t>
      </w:r>
      <w:r>
        <w:rPr>
          <w:b/>
          <w:sz w:val="22"/>
          <w:szCs w:val="22"/>
        </w:rPr>
        <w:t>«Экономика»</w:t>
      </w:r>
      <w:r>
        <w:rPr>
          <w:sz w:val="22"/>
          <w:szCs w:val="22"/>
        </w:rPr>
        <w:t xml:space="preserve"> (профиль: «Бухгалтерский учет, анализ и аудит»), а также направление подготовки 38.03.02 </w:t>
      </w:r>
      <w:r>
        <w:rPr>
          <w:b/>
          <w:sz w:val="22"/>
          <w:szCs w:val="22"/>
        </w:rPr>
        <w:t>«Менеджмент»</w:t>
      </w:r>
      <w:r>
        <w:rPr>
          <w:sz w:val="22"/>
          <w:szCs w:val="22"/>
        </w:rPr>
        <w:t xml:space="preserve"> (профиль: «Финансовый менеджмент»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98 000 (Девяносто восемь тысяч) руб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– 97 000 (Девяносто семь тысяч) руб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95 000 (Девяносто пять тысяч) рублей;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курс – 100 000 (Сто тысяч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правление подготовки 37.03.01 </w:t>
      </w:r>
      <w:r>
        <w:rPr>
          <w:b/>
          <w:sz w:val="22"/>
          <w:szCs w:val="22"/>
        </w:rPr>
        <w:t>«Психология»</w:t>
      </w:r>
      <w:r>
        <w:rPr>
          <w:sz w:val="22"/>
          <w:szCs w:val="22"/>
        </w:rPr>
        <w:t xml:space="preserve"> (профиль: «Социальная психология»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106 000 (Сто шесть тысяч) руб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– 101 000 (Сто одна тысяча) рублей;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100 000 (Сто тысяч) рублей;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курс – 95 000 (Девяносто пять тысяч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Юридический факульт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 40.03.01 </w:t>
      </w:r>
      <w:r>
        <w:rPr>
          <w:b/>
          <w:sz w:val="22"/>
          <w:szCs w:val="22"/>
        </w:rPr>
        <w:t>«Юриспруденция»</w:t>
      </w:r>
      <w:r>
        <w:rPr>
          <w:sz w:val="22"/>
          <w:szCs w:val="22"/>
        </w:rPr>
        <w:t xml:space="preserve"> (профиль: гражданско-правовой, государственно-правовой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106 000 (Сто шесть тысяч)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– 100 000 (Сто тысяч)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100 000 (Сто тысяч)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курс – 100 000 (Сто тысяч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 основании решения Учёного совета от 28.03.2024 г. (протокол № 02) установить, что с 01 июля 2024 года право на применение льгот либо скидок при оплате обучения в 2024/2025 учебном году имеют следующие категории обучающих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</w:t>
      </w:r>
      <w:bookmarkStart w:id="0" w:name="_Hlk136947394"/>
      <w:r>
        <w:rPr>
          <w:sz w:val="22"/>
          <w:szCs w:val="22"/>
        </w:rPr>
        <w:t xml:space="preserve">Особые права (льготы) имеют </w:t>
      </w:r>
      <w:bookmarkEnd w:id="0"/>
      <w:r>
        <w:rPr>
          <w:sz w:val="22"/>
          <w:szCs w:val="22"/>
        </w:rPr>
        <w:t>отдельные категории лиц, отраженные в ФЗ от 29.12.2012 г. №273-ФЗ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ети-сироты и дети, оставшиеся без попечения роди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ти-инвалиды, инвали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, инвалиды детства, инвалиды вследствие военной травмы или заболевания, полученных в период прохождения военной служб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тераны боевых действий из числа лиц, указанных в подпунктах 1-4 пункта 1 статьи 3 Федерального закона от 12 января 1995 г. №5-ФЗ «О ветеранах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учредителя от 20.05.2024 г. особые права (льготы) имеют лица, указанные в части 5.1 статьи 71 Федерального закона «Об образовании в Российской Федерации» от 29.12.2012 г. № 273-ФЗ (Приложение к приказ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а (льготы) устанавливаются на основании предоставленных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особые права (льготы) имею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ускники АНО ВПО «ПС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ускники АНО ПО «ПГТК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Скидки по оплате за обучение для поступающих на 1 курс в 2024/2025 учебном году предоставляются следующей категории лиц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битуриентам с суммарным показателем ЕГЭ 192 балла и выш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м, имеющим диплом о профессиональном образовании с отличием или аттестат о среднем общем образовании с отлич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битуриентам, принявшим участие в Дне открытых двер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кидки для продолжающих обучение в 2024/2025 учебном году по оплате за обучения предоставляются следующему кругу лиц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_Hlk106962540"/>
      <w:bookmarkEnd w:id="1"/>
      <w:r>
        <w:rPr>
          <w:sz w:val="22"/>
          <w:szCs w:val="22"/>
        </w:rPr>
        <w:t>- студентам, окончившим 2023/2024 учебный год «с отличием» и занимающимся научно-исследовательской работой (имеющим в учебном году научные публикации, дипломы (сертификаты) научных, интеллектуально-творческих конкурсов, научно-практических конференций, олимпиад) устанавливается, по представлению деканатов, скидка на 2024/2025 учебный год в размере 20%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" w:name="_Hlk106962540"/>
      <w:bookmarkEnd w:id="2"/>
      <w:r>
        <w:rPr>
          <w:sz w:val="22"/>
          <w:szCs w:val="22"/>
        </w:rPr>
        <w:t>- студентам, окончившим 2023/2024 учебный год с оценками «отлично» и «хорошо» и занимающимся научно-исследовательской работой (имеющим в учебном году научные публикации, дипломы (сертификаты) научных, интеллектуально-творческих конкурсов, научно-практических конференций, олимпиад) устанавливается, по представлению деканатов, скидка на 2024/2025 учебный год в размере 5% - 15% по усмотрению администрации институ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Для студентов, имеющих право на льготу либо скидку по пп. 2.1. и пп. 2.2. (второй, третий абзацы) стоимость обучения на 2024/2025 учебный год на 2000 рублей ниже, чем соответствующая стоимость, установленная п.1 настоящего приказа. Для абитуриентов, принявших участие в Дне открытых дверей (четвертый абзац пп. 2.2) предоставляется скидка в размере 5 % от стоимости 2024/2025 учебного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 В отдельных, исключительных случаях, на основании представленных документов, руководитель организации вправе принять решение о предоставлении скидки (не предусмотренной выше) по оплате стоимости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2"/>
          <w:szCs w:val="22"/>
        </w:rPr>
        <w:t>3. Оплата за обучение производится тремя частями (согласно договору) в следующих сроках и размерах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 01.09.2024 – 34% годовой стоимост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 01.12.2024 – 33% годовой стоимост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01.03.2025 - 33% годовой стоим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удентам, желающим оплачивать обучение помесячно, устанавливается период оплаты с 1 июля 2024 года по 25 мая 2025 года с применением к годовой сумме оплаты повышающего коэффициента в размере 5%. Оплата производится в срок до 25 числа месяца предыдущего оплачиваемому (первый взнос производится до 25 августа 2024 г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плата обучения производится согласно договору на расчетный счет или в кассу Прикамского социального институ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выполнением приказа за ректором Никитиной И.Ф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Ректор института</w:t>
        <w:tab/>
        <w:t>И. Ф. Никитина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>Л. А. Шарова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3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ложение к приказу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ректора АНО ВПО «ПСИ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_12-од__от__22.05.2024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и лиц, указанных в Ч. 5.1 Ст.71 Закона «Об образовании в Российской Федерации» от 29.12.2012 №273-ФЗ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) Герои Российской Федерации, лица, награжденные тремя орденами Мужества;</w:t>
      </w:r>
    </w:p>
    <w:p>
      <w:pPr>
        <w:pStyle w:val="Normal"/>
        <w:widowControl/>
        <w:autoSpaceDE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) 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.</w:t>
      </w:r>
    </w:p>
    <w:p>
      <w:pPr>
        <w:pStyle w:val="Normal"/>
        <w:widowControl/>
        <w:autoSpaceDE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;</w:t>
      </w:r>
    </w:p>
    <w:p>
      <w:pPr>
        <w:pStyle w:val="Normal"/>
        <w:widowControl/>
        <w:autoSpaceDE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widowControl/>
        <w:autoSpaceDE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) дети лиц, указанных в пунктах 2-4 части 5.1 статьи 71.1;</w:t>
      </w:r>
    </w:p>
    <w:p>
      <w:pPr>
        <w:pStyle w:val="Normal"/>
        <w:widowControl/>
        <w:autoSpaceDE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</w:t>
      </w:r>
    </w:p>
    <w:p>
      <w:pPr>
        <w:pStyle w:val="Normal"/>
        <w:widowControl/>
        <w:autoSpaceDE w:val="true"/>
        <w:spacing w:before="280" w:after="28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2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920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2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7"/>
              <w:gridCol w:w="7167"/>
            </w:tblGrid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280F5C000C1B040A748321BB4C94322B2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НО ВПО "ПСИ", АНО ВПО "ПСИ", ПЕРМЬ Г., ЧЕРНЫШЕВСКОГО УЛ., Д. 28, 614002,РОССИЯ,ПЕРМСКИЙ КРАЙ,ПЕРМСКИЙ Г.О.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1.11.2023 16:32:33 UTC+05</w:t>
                    <w:br/>
                    <w:t>Действителен до: 21.02.2025 16:42:33 UTC+05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3.06.2024 14:14:52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8:00Z</dcterms:created>
  <dc:creator>Admin</dc:creator>
  <dc:description/>
  <cp:keywords/>
  <dc:language>en-US</dc:language>
  <cp:lastModifiedBy>PC</cp:lastModifiedBy>
  <cp:lastPrinted>2024-06-03T09:36:00Z</cp:lastPrinted>
  <dcterms:modified xsi:type="dcterms:W3CDTF">2024-06-03T09:18:00Z</dcterms:modified>
  <cp:revision>2</cp:revision>
  <dc:subject/>
  <dc:title>Некоммерческое партнерство высшего профессионального образования</dc:title>
</cp:coreProperties>
</file>