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97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номная некоммерческая организ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 и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aps/>
                <w:sz w:val="24"/>
                <w:szCs w:val="24"/>
              </w:rPr>
              <w:t>Прикамский социальный институт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НО ВПО «</w:t>
            </w:r>
            <w:r>
              <w:rPr>
                <w:caps/>
                <w:sz w:val="24"/>
                <w:szCs w:val="24"/>
              </w:rPr>
              <w:t>ПСИ»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0204" w:type="dxa"/>
            <w:tcBorders/>
          </w:tcPr>
          <w:p>
            <w:pPr>
              <w:pStyle w:val="Heading1"/>
              <w:snapToGrid w:val="false"/>
              <w:rPr>
                <w:caps/>
                <w:spacing w:val="20"/>
                <w:sz w:val="24"/>
                <w:szCs w:val="24"/>
              </w:rPr>
            </w:pPr>
            <w:r>
              <w:rPr>
                <w:caps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caps/>
                <w:spacing w:val="20"/>
                <w:szCs w:val="24"/>
              </w:rPr>
            </w:pPr>
            <w:r>
              <w:rPr>
                <w:caps/>
                <w:spacing w:val="20"/>
                <w:szCs w:val="24"/>
              </w:rPr>
            </w:r>
          </w:p>
          <w:p>
            <w:pPr>
              <w:pStyle w:val="Heading1"/>
              <w:rPr>
                <w:caps/>
                <w:spacing w:val="20"/>
                <w:szCs w:val="24"/>
              </w:rPr>
            </w:pPr>
            <w:r>
              <w:rPr>
                <w:caps/>
                <w:spacing w:val="20"/>
                <w:szCs w:val="24"/>
              </w:rPr>
              <w:t>Приказ</w:t>
            </w:r>
          </w:p>
          <w:p>
            <w:pPr>
              <w:pStyle w:val="Normal"/>
              <w:rPr>
                <w:caps/>
                <w:spacing w:val="20"/>
                <w:szCs w:val="24"/>
              </w:rPr>
            </w:pPr>
            <w:r>
              <w:rPr>
                <w:caps/>
                <w:spacing w:val="20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52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22.05.2024</w:t>
            </w: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24"/>
                <w:szCs w:val="24"/>
                <w:u w:val="single"/>
              </w:rPr>
              <w:t>№ 13–од</w:t>
            </w:r>
          </w:p>
        </w:tc>
      </w:tr>
      <w:tr>
        <w:trPr>
          <w:trHeight w:val="291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Перм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Об установлении стоимости</w:t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>на 2024/2025 учебный год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очно-заочной, заочной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форм обучения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целях регламентации стоимости затрат на обучение студентов АНО ВПО «ПСИ», руководствуясь ст. 30, 33, 54 Федерального закона от 29.12.2012 г. №273-ФЗ «Об образовании в Российской Федерации», письмом Минобрнауки России от 30.03.2016 года №АП-465/18, а также в соответствии с калькуляцией затрат на оказание платных образовательных услуг с учетом инфляции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1. Установить с 1 июля 2024 года стоимость обучения на 2024/2025 учебный год в размере: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1.1. Для студентов заочной формы обучения (срок обучения – 4 года 6 месяцев или полный период обучения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993" w:leader="none"/>
        </w:tabs>
        <w:autoSpaceDE w:val="true"/>
        <w:spacing w:lineRule="auto" w:line="232"/>
        <w:ind w:left="0" w:firstLine="709"/>
        <w:jc w:val="both"/>
        <w:rPr/>
      </w:pPr>
      <w:bookmarkStart w:id="0" w:name="_Hlk76125694"/>
      <w:bookmarkEnd w:id="0"/>
      <w:r>
        <w:rPr>
          <w:i/>
          <w:sz w:val="22"/>
          <w:szCs w:val="22"/>
        </w:rPr>
        <w:t>Факультет психологии и управл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38.03.01 </w:t>
      </w:r>
      <w:r>
        <w:rPr>
          <w:b/>
          <w:sz w:val="22"/>
          <w:szCs w:val="22"/>
        </w:rPr>
        <w:t>«Экономика»</w:t>
      </w:r>
      <w:r>
        <w:rPr>
          <w:sz w:val="22"/>
          <w:szCs w:val="22"/>
        </w:rPr>
        <w:t xml:space="preserve"> (профиль: «Бухгалтерский учёт, анализ и аудит») и направление подготовки 38.03.02 </w:t>
      </w:r>
      <w:r>
        <w:rPr>
          <w:b/>
          <w:sz w:val="22"/>
          <w:szCs w:val="22"/>
        </w:rPr>
        <w:t xml:space="preserve">«Менеджмент» </w:t>
      </w:r>
      <w:r>
        <w:rPr>
          <w:sz w:val="22"/>
          <w:szCs w:val="22"/>
        </w:rPr>
        <w:t>(профиль: «Финансовый менеджмент»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55 000 (Пятьдесят пят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bookmarkStart w:id="1" w:name="_Hlk76125694"/>
      <w:bookmarkStart w:id="2" w:name="_Hlk76125575"/>
      <w:bookmarkEnd w:id="1"/>
      <w:bookmarkEnd w:id="2"/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54 000 (Пятьдесят четыре тысячи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bookmarkStart w:id="3" w:name="_Hlk76125575"/>
      <w:bookmarkEnd w:id="3"/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56 000 (Пятьдесят шест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57 000 (Пятьдесят сем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урс – 43 000 (Сорок три тысячи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37.03.01 </w:t>
      </w:r>
      <w:r>
        <w:rPr>
          <w:b/>
          <w:sz w:val="22"/>
          <w:szCs w:val="22"/>
        </w:rPr>
        <w:t>«Психология»</w:t>
      </w:r>
      <w:r>
        <w:rPr>
          <w:sz w:val="22"/>
          <w:szCs w:val="22"/>
        </w:rPr>
        <w:t xml:space="preserve"> (профиль: «Социальная психология»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bookmarkStart w:id="4" w:name="_Hlk73426292"/>
      <w:bookmarkEnd w:id="4"/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урс – 44 000 (Сорок четыре тысячи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993" w:leader="none"/>
        </w:tabs>
        <w:autoSpaceDE w:val="true"/>
        <w:spacing w:lineRule="auto" w:line="232"/>
        <w:ind w:left="0" w:firstLine="709"/>
        <w:jc w:val="both"/>
        <w:rPr/>
      </w:pPr>
      <w:bookmarkStart w:id="5" w:name="_Hlk73426292"/>
      <w:bookmarkEnd w:id="5"/>
      <w:r>
        <w:rPr>
          <w:i/>
          <w:sz w:val="22"/>
          <w:szCs w:val="22"/>
        </w:rPr>
        <w:t>Юридический факульт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40.03.01 </w:t>
      </w:r>
      <w:r>
        <w:rPr>
          <w:b/>
          <w:sz w:val="22"/>
          <w:szCs w:val="22"/>
        </w:rPr>
        <w:t xml:space="preserve">«Юриспруденция» </w:t>
      </w:r>
      <w:r>
        <w:rPr>
          <w:sz w:val="22"/>
          <w:szCs w:val="22"/>
        </w:rPr>
        <w:t>(профиль: гражданско-правовой, государственно-правовой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bookmarkStart w:id="6" w:name="_Hlk106974334"/>
      <w:bookmarkEnd w:id="6"/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55 000 (Пятьдесят пят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bookmarkStart w:id="7" w:name="_Hlk106974334"/>
      <w:bookmarkEnd w:id="7"/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56 000 (Пятьдесят шесть тысяч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59 000 (Пятьдесят девят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Для студентов очно-заочной (вечерней) формы обучения (срок обучения 4 года 6 месяцев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993" w:leader="none"/>
        </w:tabs>
        <w:autoSpaceDE w:val="true"/>
        <w:spacing w:lineRule="auto" w:line="232"/>
        <w:ind w:left="0" w:firstLine="709"/>
        <w:jc w:val="both"/>
        <w:rPr/>
      </w:pPr>
      <w:r>
        <w:rPr>
          <w:i/>
          <w:sz w:val="22"/>
          <w:szCs w:val="22"/>
        </w:rPr>
        <w:t>Факультет психологии и управл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 38.03.01 </w:t>
      </w:r>
      <w:r>
        <w:rPr>
          <w:b/>
          <w:sz w:val="22"/>
          <w:szCs w:val="22"/>
        </w:rPr>
        <w:t>«Экономика»</w:t>
      </w:r>
      <w:r>
        <w:rPr>
          <w:sz w:val="22"/>
          <w:szCs w:val="22"/>
        </w:rPr>
        <w:t xml:space="preserve"> (профиль: «Бухгалтерский учёт, анализ и аудит»), направление подготовки 38.03.02 </w:t>
      </w:r>
      <w:r>
        <w:rPr>
          <w:b/>
          <w:sz w:val="22"/>
          <w:szCs w:val="22"/>
        </w:rPr>
        <w:t>«Менеджмент»</w:t>
      </w:r>
      <w:r>
        <w:rPr>
          <w:sz w:val="22"/>
          <w:szCs w:val="22"/>
        </w:rPr>
        <w:t xml:space="preserve"> (профиль: «Финансовый менеджмент»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63 000 (Шестьдесят три тысячи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37.03.01 </w:t>
      </w:r>
      <w:r>
        <w:rPr>
          <w:b/>
          <w:sz w:val="22"/>
          <w:szCs w:val="22"/>
        </w:rPr>
        <w:t>«Психология»</w:t>
      </w:r>
      <w:r>
        <w:rPr>
          <w:sz w:val="22"/>
          <w:szCs w:val="22"/>
        </w:rPr>
        <w:t xml:space="preserve"> (профиль: «Социальная психология»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65 000 (Шестьдесят пят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67 000 (Шестьдесят сем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68 000 (Шестьдесят восем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72 000 (Семьдесят две тысячи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lineRule="auto" w:line="232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ридический факульт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40.03.01 </w:t>
      </w:r>
      <w:r>
        <w:rPr>
          <w:b/>
          <w:sz w:val="22"/>
          <w:szCs w:val="22"/>
        </w:rPr>
        <w:t>«Юриспруденция»</w:t>
      </w:r>
      <w:r>
        <w:rPr>
          <w:sz w:val="22"/>
          <w:szCs w:val="22"/>
        </w:rPr>
        <w:t xml:space="preserve"> </w:t>
      </w:r>
      <w:bookmarkStart w:id="8" w:name="_Hlk76125880"/>
      <w:r>
        <w:rPr>
          <w:sz w:val="22"/>
          <w:szCs w:val="22"/>
        </w:rPr>
        <w:t>(профиль: гражданско-правовой, государственно-правовой)</w:t>
      </w:r>
      <w:bookmarkEnd w:id="8"/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64 000 (Шестьдесят четыре тысячи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65 000 (Шестьдесят пят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68 000 (Шестьдесят восем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70 000 (Семьдесят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урс – 53 000 (Пятьдесят три тысячи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1.3. Для студентов заочной формы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 года 6 месяцев (ускоренный период обучения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spacing w:lineRule="auto" w:line="232"/>
        <w:ind w:left="0" w:firstLine="709"/>
        <w:jc w:val="both"/>
        <w:rPr/>
      </w:pPr>
      <w:r>
        <w:rPr>
          <w:i/>
          <w:sz w:val="22"/>
          <w:szCs w:val="22"/>
        </w:rPr>
        <w:t>Факультет психологии и управл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 38.03.01 </w:t>
      </w:r>
      <w:r>
        <w:rPr>
          <w:b/>
          <w:sz w:val="22"/>
          <w:szCs w:val="22"/>
        </w:rPr>
        <w:t>«Экономика</w:t>
      </w:r>
      <w:r>
        <w:rPr>
          <w:sz w:val="22"/>
          <w:szCs w:val="22"/>
        </w:rPr>
        <w:t>» (профиль: «Бухгалтерский учёт, анализ и аудит»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55 000 (Пятьдесят пять тысяч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spacing w:lineRule="auto" w:line="232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ридический факульт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40.03.01 </w:t>
      </w:r>
      <w:r>
        <w:rPr>
          <w:b/>
          <w:sz w:val="22"/>
          <w:szCs w:val="22"/>
        </w:rPr>
        <w:t>«Юриспруденция»</w:t>
      </w:r>
      <w:r>
        <w:rPr>
          <w:sz w:val="22"/>
          <w:szCs w:val="22"/>
        </w:rPr>
        <w:t xml:space="preserve"> (профиль: гражданско-правовой, государственно-правовой): 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bookmarkStart w:id="9" w:name="_Hlk168295213"/>
      <w:bookmarkEnd w:id="9"/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55 000 (Пятьдесят пят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bookmarkStart w:id="10" w:name="_Hlk168295213"/>
      <w:bookmarkEnd w:id="10"/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56 000 (Пятьдесят шест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59 000 (Пятьдесят девять тысяч)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урс – 43 000 (Сорок три тысячи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Для студентов очно-заочной (вечерней) формы обучения (срок обучения 3 года 6 месяцев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spacing w:lineRule="auto" w:line="232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ридический факульт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40.03.01 </w:t>
      </w:r>
      <w:r>
        <w:rPr>
          <w:b/>
          <w:sz w:val="22"/>
          <w:szCs w:val="22"/>
        </w:rPr>
        <w:t>«Юриспруденция»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51 000 (Пятьдесят одна тысяча)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 основании решения Учёного совета от 28.03.2024 (протокол № 02) установить, что с 01 июля 2024 года право на применение льгот либо скидок при оплате обучения в 2024/2025 учебном году имеют следующие категории обучающих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2.1. Особые права (льготы) имеют отдельные категорий лиц, отраженные в ФЗ от 29.12.2012 № 273-ФЗ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вали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, инвалиды детства, инвалиды вследствие военной травмы или заболевания, полученных в период прохождения военной служб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тераны боевых действий из числа лиц, указанных в подпунктах 1-4 пункта 1 статьи 3 Федерального закона от 12 января 1995 г. №5-ФЗ «О ветеранах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учредителя от 20.05.2024 г. особые права (льготы) имеют лица, указанные в части 5.1 статьи 71 Федерального закона «Об образовании в Российской Федерации» от 29.12.2012 г. № 273-ФЗ. (Приложение к приказ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а (льготы) устанавливаются на основании предоставленных документ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ускники АНО ВПО «ПСИ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ускники АНО ПО «ПГТ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2.2. Скидки по оплате за обучение для поступающих на 1 курс в 2024/2025 учебном году предоставляются следующему кругу лиц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битуриентам с суммарным показателем ЕГЭ 192 балла и выш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м, работающим по специальности соответствующей выбранному направлению подготовки на основании подтверждающих документов из кадровых служб (для поступающих на направление 40.03.01 – «Юриспруденция»: лица, работающие в системе МВД России, МЧС России, Минюсте РФ, ФСИН России, ФМС России, ФТС РФ, Прокуратуре РФ, Следственном комитете РФ, военных комиссариатах, Федеральной службе войск национальной гвардии РФ и т.п.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м, имеющим диплом о профессиональном образовании с отличием или аттестат о среднем общем образовании с отличие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битуриентам, принявшим участие в Дне открытых двер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2.3. Скидки для продолжающих обучение в 2024/2025 учебном году по оплате за обучения предоставляются следующему кругу лиц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удентам, окончившим 2023/2024 учебный год «с отличием», предоставляется скидка на 2024/2025 учебный год в размере 20%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м, работающим по специальности соответствующей выбранному направлению подготовки на основании подтверждающих документов из кадровых служб (для обучающихся на направлении 40.03.01 – «Юриспруденция»: лица, работающие в системе МВД России, МЧС России, Минюсте РФ, ФСИН России, ФМС России, ФТС РФ, Прокуратуре РФ, Следственном комитете РФ, военных комиссариатах, Федеральной службе войск национальной гвардии РФ и т.п.). Студентам, работающим по специальности соответствующей выбранному направлению подготовки и желающим воспользоваться скидкой, подтвердить фактическое место работы только документом, подтвержденным кадровой службой до 01.10.2024 года. Студентам, не представившим указанный документ, скидка по оплате за обучение не предоставляетс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2.4. Для студентов, имеющих право на льготу либо скидку по пп. 2.1, абзацу второму – четвертому пп. 2.2, абзацу 3 пп. 2.3 стоимость составляет: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- при полном периоде обучения: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- для всех курсов – на 2000 рублей ниже, чем соответствующая стоимость, установленная п.1 настоящего приказа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sz w:val="22"/>
          <w:szCs w:val="22"/>
        </w:rPr>
        <w:t>- при сокращенном периоде обучения: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оимость ниже на 2000 руб., чем установленная п.1 настоящего приказа для всех студентов сокращенного периода обучения, кроме: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uto" w:line="232"/>
        <w:jc w:val="both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-   Юридический факульт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40.03.01 </w:t>
      </w:r>
      <w:r>
        <w:rPr>
          <w:b/>
          <w:sz w:val="22"/>
          <w:szCs w:val="22"/>
        </w:rPr>
        <w:t>«Юриспруденция»</w:t>
      </w:r>
      <w:r>
        <w:rPr>
          <w:sz w:val="22"/>
          <w:szCs w:val="22"/>
        </w:rPr>
        <w:t xml:space="preserve"> (профиль: гражданско-правовой, государственно-правовой)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чно-заочное отделение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51 000 (Пятьдесят одна тысяча) рублей (срок обучения 3,6 лет обучения);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очное отделение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 – 43 000 (Сорок три тысячи) рублей (срок обучения 3,6 лет обучения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- для абитуриентов, принявшим участие в Дне открытых дверей и поименованных в абзаце пятом пп. 2.2 предоставляется скидка в размере 5% от стоимости 2024/2025 учебного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 В отдельных, исключительных случаях, на основании представленных документов, руководитель организации вправе принять решение о предоставлении скидки (не предусмотренной выше) по оплате стоимости обучения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3. Оплата за обучение производится: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3.1. По заочной форме обучения тремя частями (согласно договору или дополнительному соглашению к нему) в следующих сроках и размерах: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 01.09.2024 – 34% годовой стоимости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 01.12.2024 – 33% годовой стоимости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- до 01.03.2025 - 33% годовой стоимост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Студентам, желающим оплачивать обучение помесячно, устанавливается период оплаты с 01 июля 2024 года по 25 мая 2025 года с применением к годовой сумме оплаты повышающего коэффициента в размере 5%. Оплата производится в срок до 25 числа предыдущего месяца (первый взнос производится до 25 августа 2024 г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2. По очно-заочной форме обучения помесячно: за текущий месяц - до 25 числа предыдущего месяца в размере не менее 1/10 части от годовой стоимости обучения, кроме оплаты за обучение на выпускных курсах. Оплата на выпускных курсах при сокращенных сроках обучения производится согласно графикам, приведенным в договорах и (или) дополнительных соглашениях.</w:t>
      </w:r>
    </w:p>
    <w:p>
      <w:pPr>
        <w:pStyle w:val="Normal"/>
        <w:tabs>
          <w:tab w:val="clear" w:pos="709"/>
          <w:tab w:val="left" w:pos="993" w:leader="none"/>
        </w:tabs>
        <w:spacing w:lineRule="auto" w:line="237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7"/>
        <w:ind w:firstLine="709"/>
        <w:jc w:val="both"/>
        <w:rPr/>
      </w:pPr>
      <w:r>
        <w:rPr>
          <w:sz w:val="22"/>
          <w:szCs w:val="22"/>
        </w:rPr>
        <w:t>4. Производить оплату за обучение согласно договору на расчетный счет или в кассу АНО ВПО «Прикамский социальный институ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37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7"/>
        <w:ind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5. Контроль выполнения приказа за ректором Никитиной И.Ф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7560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  <w:t>Ректор института</w:t>
        <w:tab/>
        <w:t>И. Ф. Никитина</w:t>
      </w:r>
    </w:p>
    <w:p>
      <w:pPr>
        <w:pStyle w:val="Normal"/>
        <w:tabs>
          <w:tab w:val="clear" w:pos="709"/>
          <w:tab w:val="left" w:pos="993" w:leader="none"/>
          <w:tab w:val="left" w:pos="7560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7560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7560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>Л. А. Шарова</w:t>
      </w:r>
    </w:p>
    <w:p>
      <w:pPr>
        <w:pStyle w:val="Normal"/>
        <w:tabs>
          <w:tab w:val="clear" w:pos="709"/>
          <w:tab w:val="left" w:pos="993" w:leader="none"/>
          <w:tab w:val="left" w:pos="7560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7560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7560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7560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7560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7560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3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ложение к приказу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ректора АНО ВПО «ПСИ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_13-од__от__22.05.2024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и лиц, указанных в Ч. 5.1 Ст.71 Закона «Об образовании в Российской Федерации» от 29.12.2012 №273-ФЗ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) Герои Российской Федерации, лица, награжденные тремя орденами Мужества;</w:t>
      </w:r>
    </w:p>
    <w:p>
      <w:pPr>
        <w:pStyle w:val="Normal"/>
        <w:widowControl/>
        <w:autoSpaceDE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) 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.</w:t>
      </w:r>
    </w:p>
    <w:p>
      <w:pPr>
        <w:pStyle w:val="Normal"/>
        <w:widowControl/>
        <w:autoSpaceDE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;</w:t>
      </w:r>
    </w:p>
    <w:p>
      <w:pPr>
        <w:pStyle w:val="Normal"/>
        <w:widowControl/>
        <w:autoSpaceDE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widowControl/>
        <w:autoSpaceDE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) дети лиц, указанных в пунктах 2-4 части 5.1 статьи 71.1;</w:t>
      </w:r>
    </w:p>
    <w:p>
      <w:pPr>
        <w:pStyle w:val="Normal"/>
        <w:widowControl/>
        <w:autoSpaceDE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vanish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>
                <w:b/>
                <w:bCs/>
                <w:sz w:val="20"/>
              </w:rPr>
              <w:t>ДОКУМЕНТ ПОД</w:t>
            </w:r>
            <w:r>
              <w:rPr/>
              <w:t>ПИСАН ЭЛЕКТРОННОЙ ПОДПИСЬЮ</w:t>
            </w:r>
          </w:p>
        </w:tc>
      </w:tr>
      <w:tr>
        <w:trPr/>
        <w:tc>
          <w:tcPr>
            <w:tcW w:w="102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920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2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7"/>
              <w:gridCol w:w="7167"/>
            </w:tblGrid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280F5C000C1B040A748321BB4C94322B2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НО ВПО "ПСИ", АНО ВПО "ПСИ", ПЕРМЬ Г., ЧЕРНЫШЕВСКОГО УЛ., Д. 28, 614002,РОССИЯ,ПЕРМСКИЙ КРАЙ,ПЕРМСКИЙ Г.О.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1.11.2023 16:32:33 UTC+05</w:t>
                    <w:br/>
                    <w:t>Действителен до: 21.02.2025 16:42:33 UTC+05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3.06.2024 14:14:5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bullet"/>
      <w:lvlText w:val=""/>
      <w:lvlJc w:val="righ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0:00Z</dcterms:created>
  <dc:creator>Admin</dc:creator>
  <dc:description/>
  <cp:keywords/>
  <dc:language>en-US</dc:language>
  <cp:lastModifiedBy>PC</cp:lastModifiedBy>
  <cp:lastPrinted>2024-06-03T10:38:00Z</cp:lastPrinted>
  <dcterms:modified xsi:type="dcterms:W3CDTF">2024-06-03T09:20:00Z</dcterms:modified>
  <cp:revision>2</cp:revision>
  <dc:subject/>
  <dc:title>Некоммерческое партнерство высшего профессионального образования</dc:title>
</cp:coreProperties>
</file>